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ab/>
        <w:t>Arbes Technologies, a. s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ab/>
        <w:tab/>
        <w:tab/>
        <w:t xml:space="preserve"> Plzeňská 345/5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ab/>
        <w:tab/>
        <w:tab/>
        <w:t>150 00 Praha 5 - Smíchov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yřizuje/Linka</w:t>
        <w:tab/>
        <w:tab/>
        <w:tab/>
        <w:tab/>
        <w:t>V Kyjově dne</w:t>
      </w:r>
    </w:p>
    <w:p>
      <w:pPr>
        <w:pStyle w:val="Normal"/>
        <w:tabs>
          <w:tab w:val="clear" w:pos="708"/>
          <w:tab w:val="left" w:pos="5434" w:leader="none"/>
          <w:tab w:val="left" w:pos="5670" w:leader="none"/>
          <w:tab w:val="left" w:pos="6521" w:leader="none"/>
        </w:tabs>
        <w:jc w:val="both"/>
        <w:rPr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i/>
          <w:sz w:val="21"/>
          <w:szCs w:val="21"/>
        </w:rPr>
        <w:tab/>
        <w:tab/>
        <w:tab/>
        <w:tab/>
        <w:tab/>
        <w:t>24. 1. 2022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OIT-0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obchodní přátelé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vazně u Vás objednáváme instalaci databáze Oracle a systému Arbes FEIS a Intalio dle přiložené nabídk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left="1418" w:right="0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</w:r>
    </w:p>
    <w:p>
      <w:pPr>
        <w:pStyle w:val="Normal"/>
        <w:tabs>
          <w:tab w:val="clear" w:pos="708"/>
          <w:tab w:val="left" w:pos="1276" w:leader="none"/>
        </w:tabs>
        <w:ind w:left="1418" w:right="0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tabs>
          <w:tab w:val="clear" w:pos="708"/>
          <w:tab w:val="left" w:pos="1276" w:leader="none"/>
        </w:tabs>
        <w:ind w:left="1418" w:right="0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Na základě Zákona č. 340/2015 žádáme obratem o zaslání akceptace objednávky na tyto emailové adresy: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1"/>
          <w:szCs w:val="21"/>
        </w:rPr>
      </w:pP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it@nemkyj.cz</w:t>
        </w:r>
      </w:hyperlink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chod@nemkyj.cz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21"/>
        </w:rPr>
        <w:t xml:space="preserve">Potvrzením objednávky je uzavřena kupní smlouva ve smyslu ust. § 2079 a násl. Zákona č. 89/2012 Sb., občanského zákoníku v platném znění. </w:t>
      </w:r>
      <w:r>
        <w:rPr>
          <w:rFonts w:cs="Times New Roman" w:ascii="Times New Roman" w:hAnsi="Times New Roman"/>
          <w:i/>
          <w:color w:val="000000"/>
          <w:sz w:val="18"/>
          <w:szCs w:val="21"/>
        </w:rPr>
        <w:t>Smluvní strany souhlasí s poskytnutím informací o smlouvě v rozsahu zákona o svobodném přístupu k informacím</w:t>
      </w:r>
      <w:r>
        <w:rPr>
          <w:rFonts w:cs="Times New Roman" w:ascii="Times New Roman" w:hAnsi="Times New Roman"/>
          <w:i/>
          <w:sz w:val="18"/>
          <w:szCs w:val="21"/>
        </w:rPr>
        <w:t xml:space="preserve">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bjednatel: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Dodavatel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Nemocnice Kyjov, příspěvková organizace</w:t>
        <w:tab/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Arbes Technologies, a. s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Strážovská 1247/22, 697 01 Kyjov</w:t>
      </w:r>
      <w:r>
        <w:rPr>
          <w:rFonts w:cs="Times New Roman" w:ascii="Times New Roman" w:hAnsi="Times New Roman"/>
          <w:i/>
          <w:sz w:val="21"/>
          <w:szCs w:val="21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Plzeňská 345/5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ab/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15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0 00 Praha 5 - Smícho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>..………………………………</w:t>
        <w:tab/>
        <w:t>……..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ab/>
      </w:r>
    </w:p>
    <w:p>
      <w:pPr>
        <w:pStyle w:val="Normal"/>
        <w:ind w:left="5245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245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     Kyjově             dne                    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      Kyjově             dne                   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Bahamas Ligh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 518/601111</w:t>
      <w:tab/>
      <w:t xml:space="preserve">Bank. spojení: 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Fax: 518/614176</w:t>
      <w:tab/>
      <w:t xml:space="preserve">č. účtu: 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rFonts w:ascii="Arial" w:hAnsi="Arial" w:cs="Arial"/>
        <w:b/>
        <w:b/>
        <w:color w:val="0094AB"/>
        <w:sz w:val="16"/>
        <w:szCs w:val="16"/>
      </w:rPr>
    </w:pPr>
    <w:r>
      <w:rPr>
        <w:color w:val="008000"/>
      </w:rPr>
      <w:drawing>
        <wp:inline distT="0" distB="0" distL="0" distR="0">
          <wp:extent cx="3582670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968" r="-151" b="-968"/>
                  <a:stretch>
                    <a:fillRect/>
                  </a:stretch>
                </pic:blipFill>
                <pic:spPr bwMode="auto">
                  <a:xfrm>
                    <a:off x="0" y="0"/>
                    <a:ext cx="358267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94AB"/>
        <w:sz w:val="16"/>
        <w:szCs w:val="16"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T*Bahamas Light;Times New Roman" w:hAnsi="AT*Bahamas Light;Times New Roman" w:eastAsia="AT*Gatineau;Times New Roman" w:cs="AT*Bahamas Light;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T*Gatineau;Times New Roman" w:cs="Times New Roman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eastAsia="AT*Gatineau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AT*Gatineau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AT*Gatineau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AT*Bahamas Light;Times New Roman" w:hAnsi="AT*Bahamas Light;Times New Roman" w:eastAsia="Times New Roman" w:cs="AT*Bahamas Light;Times New Roman"/>
      <w:color w:val="00000A"/>
      <w:sz w:val="20"/>
      <w:szCs w:val="20"/>
      <w:lang w:val="cs-CZ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nemky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c. SVORA Lukáš</dc:creator>
  <dc:description/>
  <dc:language>en-US</dc:language>
  <cp:lastModifiedBy/>
  <cp:lastPrinted>2021-07-21T10:19:00Z</cp:lastPrinted>
  <dcterms:modified xsi:type="dcterms:W3CDTF">2022-04-14T08:46:54Z</dcterms:modified>
  <cp:revision>12</cp:revision>
  <dc:subject/>
  <dc:title>Čistá objednávka</dc:title>
</cp:coreProperties>
</file>