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31 BTCE" w:hAnsi="Humanst531 BTCE" w:cs="Humanst531 BTCE"/>
        </w:rPr>
      </w:pPr>
      <w:r>
        <w:rPr>
          <w:rFonts w:cs="Humanst531 BTCE" w:ascii="Humanst531 BTCE" w:hAnsi="Humanst531 BTC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H/OŠK/22/20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10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Jablonec nad Nis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ěstí 19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 467 51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2 340      DIČ: CZ00262340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121-451/0100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ústav: KB Jablonec nad Nisou </w:t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: Kocourková Lucie, DiS., OŠK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83 357 277</w:t>
              <w:tab/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e-mail: kocourkova@mestojablonec.cz</w:t>
              <w:tab/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  <w:b/>
              </w:rPr>
              <w:t>Dodavat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firmy: Robert Schernstein</w:t>
              <w:br/>
              <w:t>Adresa: Jablonec nad Nisou, Kokonín, Rovná 3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 466 0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2714018 DIČ: CZ760119257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 Robert Schernstein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info@zvukar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tel.: 774 307 035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0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(druh, počet, cena, způsob dopravy, termín, záruční lhůty…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bjednáváme zajištění (včetně dopravy, postavení, rozebrání) pódia na akce, které se konají v rámci Města plného tónů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elkem se jedná o 12 akc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 xml:space="preserve">menší pódium (6 x 4 m)  využijeme 9x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větší pódium (7 x 5 m) využijeme 3x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Organizátor: ZUŠ</w:t>
      </w:r>
      <w:r>
        <w:rPr>
          <w:rFonts w:cs="Arial" w:ascii="Arial" w:hAnsi="Arial"/>
          <w:i/>
          <w:iCs/>
        </w:rPr>
        <w:t xml:space="preserve"> (kontakt: Mgr. Vít Rakušan – tel.: 607 101 090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0. 5.   ZUŠopen, čas upřesníme – zřejmě odpoledne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07. 6.   Jazztet společně s tanečním oborem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4. 6.   Dechový orchestr, 16 hod. - Mírové náměstí – </w:t>
      </w:r>
      <w:r>
        <w:rPr>
          <w:rFonts w:cs="Arial" w:ascii="Arial" w:hAnsi="Arial"/>
          <w:b/>
          <w:i/>
          <w:iCs/>
        </w:rPr>
        <w:t>větší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1. 6.   dva smyčcové soubory Violka a Archi di media společně s pěveckými soubory Amici Gaudett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Chlapecký sbor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8. 6.   Brass Jablonec + pěvecký sbor složený z učitelů Myjenněkdy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Organizátor: MD</w:t>
      </w:r>
      <w:r>
        <w:rPr>
          <w:rFonts w:cs="Arial" w:ascii="Arial" w:hAnsi="Arial"/>
          <w:i/>
          <w:iCs/>
        </w:rPr>
        <w:t xml:space="preserve"> (kontakt: Naďa Mrklasová – tel.: 483 310 079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2. 7.   Júlia Séquardtová: flétna + Miho Fukuda: klavír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9. 7.   Petr Smetáček: klavír + tradiční andské flétny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8.     Jana Bezpalcová: akordeon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3. 8.   STO zvířat + Kola dokola, čas upřesníme – zřejmě večer - Sluneční lázně – </w:t>
      </w:r>
      <w:r>
        <w:rPr>
          <w:rFonts w:cs="Arial" w:ascii="Arial" w:hAnsi="Arial"/>
          <w:b/>
          <w:i/>
          <w:iCs/>
        </w:rPr>
        <w:t>větší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6. 8.   Miroslav Ambrož: housle + Oldřich Vlček: viola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3. 8.   Spohr violin duo, 16 hod. - Mírové náměstí - </w:t>
      </w:r>
      <w:r>
        <w:rPr>
          <w:rFonts w:cs="Arial" w:ascii="Arial" w:hAnsi="Arial"/>
          <w:b/>
          <w:i/>
          <w:iCs/>
        </w:rPr>
        <w:t>malé pódi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0. 8.   U této akce si není jistota, že bude pódium potřeba: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</w:rPr>
        <w:t xml:space="preserve">Bohemia voice – na schodišti radnice nebo pódium, 20.30 hod. - Mírové náměstí - </w:t>
      </w:r>
      <w:r>
        <w:rPr>
          <w:rFonts w:cs="Arial" w:ascii="Arial" w:hAnsi="Arial"/>
          <w:b/>
          <w:i/>
          <w:iCs/>
        </w:rPr>
        <w:t>větší pódium</w:t>
      </w:r>
      <w:r>
        <w:rPr>
          <w:rFonts w:cs="Arial" w:ascii="Arial" w:hAnsi="Arial"/>
          <w:i/>
          <w:iCs/>
        </w:rPr>
        <w:t>, začátek cca 20:30 ho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iCs/>
        </w:rPr>
        <w:t>Celková částka: 135 000 Kč (bez DPH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iCs/>
          <w:color w:val="FF0000"/>
        </w:rPr>
        <w:br/>
      </w: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nejpozději do 3 dnů od data vystavení,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 faktuře je </w:t>
      </w:r>
      <w:r>
        <w:rPr>
          <w:rFonts w:cs="Arial" w:ascii="Arial" w:hAnsi="Arial"/>
          <w:u w:val="single"/>
        </w:rPr>
        <w:t>nutné uvést</w:t>
      </w:r>
      <w:r>
        <w:rPr>
          <w:rFonts w:cs="Arial" w:ascii="Arial" w:hAnsi="Arial"/>
        </w:rPr>
        <w:t xml:space="preserve"> úplné číslo naší objednávky a jméno kontaktní osob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V Jablonci nad Nisou dne:</w:t>
      </w:r>
      <w:r>
        <w:rPr>
          <w:rFonts w:cs="Arial" w:ascii="Arial" w:hAnsi="Arial"/>
          <w:b/>
          <w:iCs/>
        </w:rPr>
        <w:t xml:space="preserve"> 20. 4. 2017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1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</w:t>
            </w:r>
            <w:r>
              <w:rPr>
                <w:rFonts w:cs="Arial" w:ascii="Arial" w:hAnsi="Arial"/>
                <w:i/>
                <w:iCs/>
              </w:rPr>
              <w:t>.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gr. Z. Květová </w:t>
              <w:br/>
              <w:t xml:space="preserve">vedoucí oddělení školství, kultury a sportu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jako příkazce operace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</w:t>
            </w:r>
            <w:r>
              <w:rPr>
                <w:rFonts w:cs="Arial" w:ascii="Arial" w:hAnsi="Arial"/>
                <w:i/>
                <w:iCs/>
              </w:rPr>
              <w:t>.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gr. Miroslava Rýžaková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doucí humanitního odboru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ko správce rozpoč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přijetí objednávky č. OH/OŠK/22/2017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zev firmy: Robert Schernstein</w:t>
        <w:br/>
        <w:t>Adresa: Jablonec nad Nisou, Kokonín, Rovná 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: 466 0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72714018 DIČ: CZ760119257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méno a příjmení oprávněného zástupce dodave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br/>
        <w:t>Razítko a podpis: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22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rique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anst531 BTC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Briquet;Times New Roman" w:hAnsi="Briquet;Times New Roman" w:cs="Briquet;Times New Roman"/>
      <w:b/>
      <w:color w:val="669900"/>
      <w:spacing w:val="60"/>
      <w:sz w:val="80"/>
      <w:szCs w:val="80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kypepnhprintcontainer1407391787">
    <w:name w:val="skype_pnh_print_container_1407391787"/>
    <w:qFormat/>
    <w:rPr/>
  </w:style>
  <w:style w:type="character" w:styleId="Skypepnhcontainer">
    <w:name w:val="skype_pnh_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riquet;Times New Roman" w:hAnsi="Briquet;Times New Roman" w:cs="Briquet;Times New Roman"/>
      <w:b/>
      <w:color w:val="669900"/>
      <w:spacing w:val="60"/>
      <w:sz w:val="80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4:00Z</dcterms:created>
  <dc:creator>Kateřina Hronová</dc:creator>
  <dc:description/>
  <dc:language>en-US</dc:language>
  <cp:lastModifiedBy>Šárka Bachmannová</cp:lastModifiedBy>
  <cp:lastPrinted>2017-04-20T11:13:00Z</cp:lastPrinted>
  <dcterms:modified xsi:type="dcterms:W3CDTF">2017-04-20T09:14:00Z</dcterms:modified>
  <cp:revision>2</cp:revision>
  <dc:subject/>
  <dc:title/>
</cp:coreProperties>
</file>