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 poby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ní Penzion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 a mateřská škola, Praha 3, Chelčického 43/26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Chelčického 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130 00 Praha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63831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 a mateřská škola, Praha 3, Chelčického 43/26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Chelčického 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130 00 Praha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6383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Lesní Penzion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Lipno nad Vltavou 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382 78 Lipno nad Vltav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482039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Lesní Penzion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Lipno nad Vltavou 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382 78 Lipno nad Vltav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482039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16.-20.5.2022. 16.5. začátek stravování obědem, 20.5. konec stravování snídaní a dopolední svačino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Lesní Penzion, Kobylnice 48, Lipno nad Vltavou 382 78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dětí: cca 50 dětí, bude upřesněno do 16.4.2022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 dětí: I.stupeň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5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Cena: 490,-Kč vč. DPH/osoba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svačina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ové zvýhodnění: na 10 plně platících dětí 1x ped. dohled zdarma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Cena celkem: cca 98 000,-Kč vč. DPH, přesné vyúčtování bude předloženo v návaznosti na počet žáků a dospělých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sz w:val="20"/>
          <w:szCs w:val="20"/>
        </w:rPr>
        <w:t>Obě strany se dohodly na výši zálohy 50% z kalkulované částky, která je splatná do 31.3.2022. Doplatek je splatný nejpozději 9.5.2022 včetně- Jeho výše bude odvozena od nahlášeného počtu osob. V případě následné změny, bude případný přeplatek vrácen na účet školy a to neprodleně po ukončení celého pobytu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 a to vždy s předstihem 14 dnů před splatností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celého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Bez postihu se akceptuje storno do výše 10% z celkového počtu ubytovaných, nad tento počet se po vzájemné domluvě a na základě lékařského posudku vrací peníze za ubytování a stravu dětí, které onemocní v průběhu pobytu nebo před pobytem. V případě onemocnění žáka v průběhu pobytu, se vratná částka započítává den po odjezdu dítěte. (např. pokud odjede v úterý, vratná částka je za dny středa, čtvrtek,..). Vratná částka je splatná neprodleně po doložení všech nutných dokladů a na účet školy, není-li domluveno jinak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Podepsáním této smlouvy smluvní strany výslovně souhlasí s tím,  že celý text této smlouvy a veškeré skutečnosti v ní uvedené mohou být ze strany Městské části Praha 3 zveřejněny, a to včetně výše ceny, způsobu, místa a času plnění předmětu smlouv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96215</wp:posOffset>
                </wp:positionV>
                <wp:extent cx="1838325" cy="494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8.95pt;mso-wrap-distance-left:9.05pt;mso-wrap-distance-right:9.05pt;mso-wrap-distance-top:0pt;mso-wrap-distance-bottom:0pt;margin-top:15.4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80670</wp:posOffset>
          </wp:positionV>
          <wp:extent cx="7668260" cy="10753725"/>
          <wp:effectExtent l="0" t="0" r="0" b="0"/>
          <wp:wrapNone/>
          <wp:docPr id="6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26262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Cs/>
      <w:iCs/>
      <w:color w:val="262626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color w:val="70AD4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basedOn w:val="Standardnpsmoodstavce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basedOn w:val="Standardnpsmoodstavce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basedOn w:val="Standardnpsmoodstavce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basedOn w:val="Standardnpsmoodstavce"/>
    <w:qFormat/>
    <w:rPr>
      <w:color w:val="404040"/>
      <w:sz w:val="18"/>
      <w:szCs w:val="18"/>
    </w:rPr>
  </w:style>
  <w:style w:type="character" w:styleId="SlenseznamChar">
    <w:name w:val="Číslený seznam Char"/>
    <w:basedOn w:val="OdstavecseseznamemChar"/>
    <w:qFormat/>
    <w:rPr>
      <w:color w:val="404040"/>
      <w:sz w:val="18"/>
      <w:szCs w:val="18"/>
    </w:rPr>
  </w:style>
  <w:style w:type="character" w:styleId="OdrkovseznamChar">
    <w:name w:val="Odrážkový seznam Char"/>
    <w:basedOn w:val="OdstavecseseznamemChar"/>
    <w:qFormat/>
    <w:rPr>
      <w:color w:val="404040"/>
      <w:sz w:val="18"/>
      <w:szCs w:val="18"/>
    </w:rPr>
  </w:style>
  <w:style w:type="character" w:styleId="TabulkaChar">
    <w:name w:val="Tabulka Char"/>
    <w:basedOn w:val="Nadpis4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70AD47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eastAsia="Times New Roman" w:cs="Open Sans;Segoe UI Semibold"/>
      <w:bCs w:val="false"/>
      <w:iCs w:val="false"/>
      <w:sz w:val="16"/>
      <w:szCs w:val="20"/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8:00Z</dcterms:created>
  <dc:creator>1carlos1@atlas.cz</dc:creator>
  <dc:description/>
  <cp:keywords/>
  <dc:language>en-US</dc:language>
  <cp:lastModifiedBy>420606879960</cp:lastModifiedBy>
  <cp:lastPrinted>2019-01-21T17:31:00Z</cp:lastPrinted>
  <dcterms:modified xsi:type="dcterms:W3CDTF">2022-03-04T11:27:00Z</dcterms:modified>
  <cp:revision>4</cp:revision>
  <dc:subject/>
  <dc:title/>
</cp:coreProperties>
</file>