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Objednávka č. 415/2022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řední škola obchodní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ské Budějovice, Husov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usova tř.1846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70 01  České Budějov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Č: 005108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č.ú. 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yřizuje: Ing. Máče 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xxxxxxx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20" w:leader="none"/>
                                      <w:tab w:val="left" w:pos="3402" w:leader="none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: xxxxxxxxxx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davate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CIVA trans s.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ovná 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86 01 Strakon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Č: 2811587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exac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dnáváme u Vás autobusovou dopravu na zahraniční praxi žáků školy v Itálii v termínu 29. 4. – 8. 5. 20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nová kalkulace je 100 000,- Kč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Žádáme o předložení dokladu o technické způsobilosti vozidl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ontakt: Ing. Romana Martínková, tel. 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61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řední škola obchodní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ské Budějovice, Husov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Husova tř.1846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370 01 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IČ: 005108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č.ú. 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Vyřizuje: Ing. Máče 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tel. 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20" w:leader="none"/>
                                <w:tab w:val="left" w:pos="3402" w:leader="none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email: xxxxxxxxxx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IVA trans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vná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86 01 Strako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: 2811587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3" w:hRule="exac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Objednáváme u Vás autobusovou dopravu na zahraniční praxi žáků školy v Itálii v termínu 29. 4. – 8. 5. 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Cenová kalkulace je 100 000,- K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Žádáme o předložení dokladu o technické způsobilosti vozid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12" w:leader="none"/>
                              </w:tabs>
                              <w:rPr/>
                            </w:pPr>
                            <w:r>
                              <w:rPr/>
                              <w:t>Kontakt: Ing. Romana Martínková, tel. 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  <w:t>V Českých Budějovicích dne 8. 4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……………………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</w:t>
      </w:r>
      <w:r>
        <w:rPr/>
        <w:t>razítko a podp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6985</wp:posOffset>
              </wp:positionV>
              <wp:extent cx="58293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000080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727835" cy="839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2pt;mso-wrap-distance-left:9.05pt;mso-wrap-distance-right:9.05pt;mso-wrap-distance-top:0pt;mso-wrap-distance-bottom:0pt;margin-top:-0.5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color w:val="000080"/>
                        <w:sz w:val="21"/>
                        <w:szCs w:val="21"/>
                      </w:rPr>
                      <w:drawing>
                        <wp:inline distT="0" distB="0" distL="0" distR="0">
                          <wp:extent cx="1727835" cy="839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44577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66FF"/>
                              <w:sz w:val="22"/>
                              <w:szCs w:val="22"/>
                            </w:rPr>
                            <w:t xml:space="preserve">Střední škola obchodní, České Budějovice, Husova 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Husova tř.1846/9, 370 01  České Budějovice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>tel.: 387023711-13</w:t>
                          </w:r>
                        </w:p>
                        <w:p>
                          <w:pPr>
                            <w:pStyle w:val="Normal"/>
                            <w:rPr>
                              <w:color w:val="3366FF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3366FF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66FF"/>
                        <w:sz w:val="22"/>
                        <w:szCs w:val="22"/>
                      </w:rPr>
                      <w:t xml:space="preserve">Střední škola obchodní, České Budějovice, Husova 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Husova tř.1846/9, 370 01  České Budějovice</w:t>
                    </w:r>
                  </w:p>
                  <w:p>
                    <w:pPr>
                      <w:pStyle w:val="Normal"/>
                      <w:rPr>
                        <w:color w:val="3366FF"/>
                        <w:sz w:val="22"/>
                        <w:szCs w:val="22"/>
                      </w:rPr>
                    </w:pPr>
                    <w:r>
                      <w:rPr>
                        <w:color w:val="3366FF"/>
                        <w:sz w:val="22"/>
                        <w:szCs w:val="22"/>
                      </w:rPr>
                      <w:t>tel.: 387023711-13</w:t>
                    </w:r>
                  </w:p>
                  <w:p>
                    <w:pPr>
                      <w:pStyle w:val="Normal"/>
                      <w:rPr>
                        <w:color w:val="3366FF"/>
                        <w:sz w:val="21"/>
                        <w:szCs w:val="21"/>
                      </w:rPr>
                    </w:pPr>
                    <w:r>
                      <w:rPr>
                        <w:color w:val="3366FF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cs="Arial"/>
      <w:color w:val="414141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Active4">
    <w:name w:val="active4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j2">
    <w:name w:val="_udaj2"/>
    <w:qFormat/>
    <w:pPr>
      <w:widowControl w:val="false"/>
      <w:autoSpaceDE w:val="false"/>
      <w:bidi w:val="0"/>
      <w:spacing w:before="24" w:after="24"/>
      <w:ind w:left="31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9:00Z</dcterms:created>
  <dc:creator>.</dc:creator>
  <dc:description/>
  <cp:keywords/>
  <dc:language>en-US</dc:language>
  <cp:lastModifiedBy>Arnošt Máče</cp:lastModifiedBy>
  <cp:lastPrinted>2022-04-07T09:51:00Z</cp:lastPrinted>
  <dcterms:modified xsi:type="dcterms:W3CDTF">2022-04-14T06:49:00Z</dcterms:modified>
  <cp:revision>2</cp:revision>
  <dc:subject/>
  <dc:title/>
</cp:coreProperties>
</file>