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402/2022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Ing. Máče 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iroslav Novotn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ídl. 5. května 7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91 65 Bechyn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450054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áváme u Vás autobusovou dopravu na horskou turistiku z Českých Budějovic do Zell am See a zpět pro žáky naší školy v termínu 25. – 29. 5. 20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djezd z Českých Budějovic středa 25. 5. 2022: 8.00 hod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nová kalkulace je 49 000,- Kč. Cena obsahuje dopravu České Budějovice – Zell am See a zpět a čekání v místě. Najeté km v místě budou účtovány za 45,- Kč/1 km dle skutečnos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Žádáme o předložení dokladu o technické způsobilosti vozidl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ntakt: Mgr. S. Hlavatý, tel. 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Ing. Máče 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iroslav Novotn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ídl. 5. května 7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91 65 Bechy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450054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áváme u Vás autobusovou dopravu na horskou turistiku z Českých Budějovic do Zell am See a zpět pro žáky naší školy v termínu 25. – 29. 5. 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djezd z Českých Budějovic středa 25. 5. 2022: 8.00 ho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Cenová kalkulace je 49 000,- Kč. Cena obsahuje dopravu České Budějovice – Zell am See a zpět a čekání v místě. Najeté km v místě budou účtovány za 45,- Kč/1 km dle skuteč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Žádáme o předložení dokladu o technické způsobilosti vozid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Kontakt: Mgr. S. Hlavatý, tel. 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6. 4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6:00Z</dcterms:created>
  <dc:creator>.</dc:creator>
  <dc:description/>
  <cp:keywords/>
  <dc:language>en-US</dc:language>
  <cp:lastModifiedBy>Arnošt Máče</cp:lastModifiedBy>
  <cp:lastPrinted>2022-04-06T08:52:00Z</cp:lastPrinted>
  <dcterms:modified xsi:type="dcterms:W3CDTF">2022-04-14T06:46:00Z</dcterms:modified>
  <cp:revision>3</cp:revision>
  <dc:subject/>
  <dc:title/>
</cp:coreProperties>
</file>