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DNÁVKA                                                                    č.   Kaš/Sm/88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69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5483"/>
      </w:tblGrid>
      <w:tr>
        <w:trPr>
          <w:trHeight w:val="9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tonín Smolej</w:t>
            </w:r>
          </w:p>
          <w:p>
            <w:pPr>
              <w:pStyle w:val="Obsahtabulky"/>
              <w:snapToGrid w:val="false"/>
              <w:rPr/>
            </w:pPr>
            <w:r>
              <w:rPr/>
              <w:t>Čechova 341</w:t>
            </w:r>
          </w:p>
          <w:p>
            <w:pPr>
              <w:pStyle w:val="Obsahtabulky"/>
              <w:snapToGrid w:val="false"/>
              <w:rPr/>
            </w:pPr>
            <w:r>
              <w:rPr/>
              <w:t>397 01 Písek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658262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Jan Kašpar                                                   PPD                                                      14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Strhání tapet, vyštukování, vymalování, demontáž staré kuchyňské linky, spížní skříně a digestoře, nalepení obkladu pod novou kuchyňskou linku, zednické práce vana, zhotovení dlažby koupelna a WC, nátěr radiátorů a garnýží a kompletní vyčištění celého bytu č. 15 v domě čp. 425 Topělecká dle cenové nabídky Antonín Smolej v částce 74.970,- Kč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7/2022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37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/>
        <w:t>I</w:t>
      </w:r>
      <w:r>
        <w:rPr>
          <w:sz w:val="22"/>
          <w:szCs w:val="22"/>
        </w:rPr>
        <w:t>ng. Martin Matějka                        Ing. Jan Hofman                             Jan Kašpar</w:t>
      </w:r>
    </w:p>
    <w:p>
      <w:pPr>
        <w:pStyle w:val="Normal"/>
        <w:ind w:left="-554" w:right="-55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právce rozpočtu</w:t>
        <w:tab/>
        <w:tab/>
        <w:t xml:space="preserve">     příkazce operace</w:t>
        <w:tab/>
        <w:tab/>
        <w:t xml:space="preserve">         za věcnou správnost</w:t>
      </w:r>
    </w:p>
    <w:p>
      <w:pPr>
        <w:pStyle w:val="Normal"/>
        <w:ind w:left="-554" w:right="-55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688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430" r="-202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9325</wp:posOffset>
              </wp:positionH>
              <wp:positionV relativeFrom="paragraph">
                <wp:posOffset>-6985</wp:posOffset>
              </wp:positionV>
              <wp:extent cx="3098165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165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l. xxxxxxxxx, fax xx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19"/>
                              <w:szCs w:val="19"/>
                              <w:lang w:bidi="zxx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bidi="zxx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zxx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5pt;height:63.95pt;mso-wrap-distance-left:9.05pt;mso-wrap-distance-right:9.05pt;mso-wrap-distance-top:0pt;mso-wrap-distance-bottom:0pt;margin-top:-0.55pt;mso-position-vertical-relative:text;margin-left:174.7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tel. xxxxxxxxx, fax xxxxxxxx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19"/>
                        <w:szCs w:val="19"/>
                        <w:lang w:bidi="zxx"/>
                      </w:rPr>
                    </w:pPr>
                    <w:r>
                      <w:rPr>
                        <w:sz w:val="19"/>
                        <w:szCs w:val="19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  <w:lang w:bidi="zxx"/>
                      </w:rPr>
                    </w:pPr>
                    <w:r>
                      <w:rPr>
                        <w:sz w:val="19"/>
                        <w:szCs w:val="19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9-11-18T08:16:00Z</cp:lastPrinted>
  <dcterms:modified xsi:type="dcterms:W3CDTF">2022-04-14T06:21:00Z</dcterms:modified>
  <cp:revision>3</cp:revision>
  <dc:subject/>
  <dc:title> </dc:title>
</cp:coreProperties>
</file>