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5 ke smlouvě o dílo </w:t>
      </w:r>
      <w:bookmarkStart w:id="0" w:name="_Hlk532387765"/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avební úpravy 1.NP objektu společenského centra Sýpka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ytnerova 1a, Brno-Medlánky“ </w:t>
      </w:r>
      <w:bookmarkEnd w:id="0"/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dodatek“)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objednatele:</w:t>
        <w:tab/>
      </w:r>
      <w:bookmarkStart w:id="1" w:name="_Hlk83198435"/>
      <w:r>
        <w:rPr>
          <w:rFonts w:cs="Arial" w:ascii="Arial" w:hAnsi="Arial"/>
          <w:sz w:val="24"/>
          <w:szCs w:val="24"/>
        </w:rPr>
        <w:t>1621100102</w:t>
      </w:r>
      <w:bookmarkEnd w:id="1"/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zhotovitele:</w:t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Smluvní stran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</w:p>
    <w:p>
      <w:pPr>
        <w:pStyle w:val="Normal"/>
        <w:spacing w:before="0" w:after="60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tatutární město Brn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Dominikánské nám. 1, 602 00,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ovací adresa:</w:t>
        <w:tab/>
        <w:t>Statutární město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ěstská část Brno-Medlánk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Hudcova 7, 621 00, Brno</w:t>
      </w:r>
    </w:p>
    <w:p>
      <w:pPr>
        <w:pStyle w:val="Normal"/>
        <w:spacing w:before="0" w:after="6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60"/>
        <w:ind w:left="2127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řina Žůrková, místostarostka MČ Brno-Medlánky (oprávněn jednat ve věcech technických, tel. 602 656 698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44992785 16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4499278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bank. spojení:</w:t>
        <w:tab/>
        <w:t xml:space="preserve">Komerční banka a. s., pobočka Brno-město, nám. Svobody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18 628-621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</w:r>
    </w:p>
    <w:p>
      <w:pPr>
        <w:pStyle w:val="Normal"/>
        <w:spacing w:before="0" w:after="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om CZ s.r.o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U Svitavy 1077/2, 61800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Jaroslav Skočovský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2938427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2938427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. spojení:</w:t>
        <w:tab/>
        <w:t>Raiffeisenbank a.s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1161997002/55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Účel dodatku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em tohoto dodatku je úprava rozsahu prací dle naceněného rozpočtu 0403 Vícepráce k 28.2. rev.1.xlsx (který je nedílnou součástí tohoto dodatku), a to v souladu s článkem VII. odst. 7 a 8 smlouvy o dílo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měna smlouvy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následujících změnách smlouvy o dílo: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čl. II., odst. 1 se mění tak, že nově zní: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6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1. Zhotovitel se zavazuje</w:t>
        <w:br/>
        <w:t xml:space="preserve"> a)</w:t>
        <w:tab/>
        <w:t xml:space="preserve"> provést pro objednatele na svůj náklad a nebezpečí dílo spočívající ve stavebních úpravách části 1. NP společenského centra Sýpka tak, jak je specifikováno touto smlouvou, vč. jejích příloh – položkovým rozpočtem, který tvoří přílohu této smlouvy a projektovou dokumentací, a dále</w:t>
      </w:r>
    </w:p>
    <w:p>
      <w:pPr>
        <w:pStyle w:val="Odstavecseseznamem"/>
        <w:spacing w:before="0" w:after="6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le Dodatku č. 1 naceněným rozpočtem 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epráce k 31.8.2021 ZJ 092021 rev 1.pdf</w:t>
      </w:r>
    </w:p>
    <w:p>
      <w:pPr>
        <w:pStyle w:val="Odstavecseseznamem"/>
        <w:spacing w:before="0" w:after="6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le Dodatku č. 2 naceněnými rozpočty 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3. SILP méněpráce rev2.xls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Sýpka vícepráce k 27.10.2021rev2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R méněpráce rev1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6. SLP méněpráce rev 1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7. UT méněpráce.xlsx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sz w:val="24"/>
          <w:szCs w:val="24"/>
        </w:rPr>
        <w:t>dle dodatku č. 4 naceněným rozpočtem</w:t>
      </w:r>
    </w:p>
    <w:p>
      <w:pPr>
        <w:pStyle w:val="Odstavecseseznamem"/>
        <w:spacing w:before="0" w:after="60"/>
        <w:ind w:left="78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1b - Sýpka Vícepráce III.xlsx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dodatku č. 5 naceněným rozpočtem</w:t>
        <w:tab/>
        <w:tab/>
        <w:tab/>
        <w:t xml:space="preserve">        0403 Vícepráce k 28.2. rev.1.xlsx</w:t>
      </w:r>
    </w:p>
    <w:p>
      <w:pPr>
        <w:pStyle w:val="Odstavecseseznamem"/>
        <w:spacing w:before="0" w:after="60"/>
        <w:ind w:left="78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ílo“).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novení čl. III. odst. 1 se mění tak, že nově zní: </w:t>
      </w:r>
    </w:p>
    <w:p>
      <w:pPr>
        <w:pStyle w:val="Odstavecseseznamem"/>
        <w:numPr>
          <w:ilvl w:val="0"/>
          <w:numId w:val="4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e díla bude zahájena 5. 7. 2021 předáním místa plnění objednatelem zhotoviteli. Dílo bude dokončeno do 28. 2. 2022, s výjimkou prací sjednaných dodatkem č. 5. Těmto se termín předání díla stanovuje do 25. 4. 2022.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čl. VII., odst. 1. se mění tak, že nově zní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celková cena díla činí 4.687.569,55 Kč bez DPH, 5.671.959,16 Kč s DPH.</w:t>
      </w:r>
    </w:p>
    <w:p>
      <w:pPr>
        <w:pStyle w:val="Odstavecseseznamem"/>
        <w:spacing w:before="0" w:after="6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smlouvy o dílo č. 1621100102 „Stavební úpravy 1. NP objektu společenského centra Sýpka, Kytnerova 1 a, Brno-Medlánky“, ve znění dodatku č. 1, dodatku č. 2 a dodatku č. 3 a 4 zůstávají v platnosti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IV. Závěrečná ujednání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hodně prohlašují, že došlo k dohodě o změnách uvedených v dodatku č. 5, a na důkaz toho připojují své podpisy. 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č. 5 je vyhotoven ve třech stejnopisech, z nich objednatel obdrží dvě vyhotovení a zhotovitel jedno vyhotovení. 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účinnosti dnem podpisu obou smluvních stran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5 byl schválen Radou městské části Brno-Medlánky na její schůzi č. 83, konané dne 28. 2. 2022 pod číslem usnesení 3/83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3239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Brně dne 28. 2. 202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r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r. Michal Marek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za objednatele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Brně dne 28. 2. 202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r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lav Skočovský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4:00Z</dcterms:created>
  <dc:creator>Alena Valentová, mgr.</dc:creator>
  <dc:description/>
  <cp:keywords/>
  <dc:language>en-US</dc:language>
  <cp:lastModifiedBy>Hübschová Margita (MČ Brno-Medlánky)</cp:lastModifiedBy>
  <cp:lastPrinted>2021-11-15T15:13:00Z</cp:lastPrinted>
  <dcterms:modified xsi:type="dcterms:W3CDTF">2022-03-21T10:45:00Z</dcterms:modified>
  <cp:revision>5</cp:revision>
  <dc:subject/>
  <dc:title>SMLOUVA O DÍLO</dc:title>
</cp:coreProperties>
</file>