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  <w:r>
        <w:rPr>
          <w:rFonts w:eastAsia="Bookman Old Style" w:cs="Bookman Old Style" w:ascii="Bookman Old Style" w:hAnsi="Bookman Old Style"/>
        </w:rPr>
        <w:t>Dräger Medical  s  r. 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Pod Sychrovem I-8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01 00  Praha 10</w:t>
      </w:r>
    </w:p>
    <w:p>
      <w:pPr>
        <w:pStyle w:val="Default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 xml:space="preserve">              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      24.2.2022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 44/22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right="0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na základě cenové nabídky č. NABMTS220107 v částce 57 844,00  kč</w:t>
      </w:r>
    </w:p>
    <w:p>
      <w:pPr>
        <w:pStyle w:val="Normal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pečnostně technickou kontrolu 5x Inkubátor v.č. ARJN-0189, v.č. ARJN-0183, v.č. MF05408, v.č. FY06850 a v.č. DR07656 na novorozeneckém oddělení.</w:t>
      </w:r>
    </w:p>
    <w:p>
      <w:pPr>
        <w:pStyle w:val="Normal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>
          <w:rFonts w:cs="Times New Roman"/>
          <w:sz w:val="21"/>
          <w:szCs w:val="21"/>
        </w:rPr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</w:rPr>
        <w:t>Dräger Medical  s  r. o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Pod Sychrovem I-81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101 00 Praha 10</w:t>
        <w:tab/>
        <w:tab/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    Kyjově             dne  24. 4. 2022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dne 24.4. 2022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 xml:space="preserve">Bank. spojení: 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 xml:space="preserve">č. účtu: 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right="0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664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420" r="-241" b="-1420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right="0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Igor Kalix</dc:creator>
  <dc:description/>
  <dc:language>en-US</dc:language>
  <cp:lastModifiedBy/>
  <cp:lastPrinted>2022-04-13T11:15:00Z</cp:lastPrinted>
  <dcterms:modified xsi:type="dcterms:W3CDTF">2022-04-13T10:52:24Z</dcterms:modified>
  <cp:revision>38</cp:revision>
  <dc:subject/>
  <dc:title>Neziskovky nebo akciovky</dc:title>
</cp:coreProperties>
</file>