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Ing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44 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a Klupák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cká 64/23, 434 01 Mo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53 8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montáž dvou herních prvků včetně dopravy dle cenové nabídky ze dne 1. 4. 2022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 79 600 Kč s</w:t>
      </w:r>
      <w:r>
        <w:rPr>
          <w:rFonts w:cs="Arial" w:ascii="Arial" w:hAnsi="Arial"/>
        </w:rPr>
        <w:t xml:space="preserve"> DPH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upačka 2místná mini 39.800 Kč s DPH, Závěsný most 39 800 Kč s DP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2. 4. 2022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</w:rPr>
        <w:t>2. 4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Milan</dc:creator>
  <dc:description/>
  <cp:keywords/>
  <dc:language>en-US</dc:language>
  <cp:lastModifiedBy>Skola</cp:lastModifiedBy>
  <cp:lastPrinted>2017-11-15T15:48:00Z</cp:lastPrinted>
  <dcterms:modified xsi:type="dcterms:W3CDTF">2022-04-13T08:52:00Z</dcterms:modified>
  <cp:revision>4</cp:revision>
  <dc:subject/>
  <dc:title>4</dc:title>
</cp:coreProperties>
</file>