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VITYplay s.r.o.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ovnická 2347/6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8 00  Brno - Líšeň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08510750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eselí nad Mor. 11.04.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dnávka č. 2022094: Zemní trampolína 210x210cm - Milokošť </w:t>
      </w:r>
      <w:r>
        <w:rPr>
          <w:rFonts w:cs="Arial" w:ascii="Arial" w:hAnsi="Arial"/>
          <w:sz w:val="20"/>
          <w:szCs w:val="20"/>
        </w:rPr>
        <w:t>(č. obj. uvádějte na faktuř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dodavatelé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u Vás závazně objednáváme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mní trampolínu – model čtverec XXL, 210x210cm rozměr – doskočiště 150x150cm – 1k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doskočiště: červená/žlutá/zelená (střídavě po 1 pásu), okolní plocha černá-zelená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boží bez DPH: 59.650Kč + doprava 2.700Kč bez DPH, tj. celkem 62.350Kč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a místo dodání: nejpozději do 13.5.2022, areál SMV.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: faktura, splatnost 14dní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zaslání certifikátu PN-EN 1176 k objednávanému zboží, instalačního plánku a návodu včetně rozměrů bezpečnostní zón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Ing. M. Jahoda – ředitel SMV – xxxxxxxxxxxxxxx.</w:t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a přeji pěkný den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lga Pokorná</w:t>
        <w:tab/>
        <w:t xml:space="preserve">    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bchodní referent SMV                                                                  ředitel SMV</w:t>
      </w:r>
    </w:p>
    <w:p>
      <w:pPr>
        <w:pStyle w:val="Normal"/>
        <w:jc w:val="both"/>
        <w:rPr>
          <w:rFonts w:ascii="Arial" w:hAnsi="Arial" w:cs="Arial"/>
          <w:i/>
          <w:i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767171"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  <w:t xml:space="preserve">.…11.4.2022………                                                    ………………………………………………..                      </w:t>
      </w:r>
      <w:r>
        <w:rPr>
          <w:rFonts w:cs="Arial" w:ascii="Arial" w:hAnsi="Arial"/>
        </w:rPr>
        <w:t>datum akceptace objednávky č. 2022094           razítko a podpis odpovědné osoby (dodavatel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2"/>
            <w:szCs w:val="22"/>
          </w:rPr>
          <w:t>fakturace@sluzby-veseli.cz</w:t>
        </w:r>
      </w:hyperlink>
      <w:r>
        <w:rPr>
          <w:b/>
          <w:i/>
          <w:sz w:val="22"/>
          <w:szCs w:val="22"/>
        </w:rPr>
        <w:t xml:space="preserve">.“ 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Arial" w:cs="Arial" w:ascii="Arial" w:hAnsi="Arial"/>
      </w:rPr>
      <w:t xml:space="preserve">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xxxxx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0:00Z</dcterms:created>
  <dc:creator>Služby Města Veselí</dc:creator>
  <dc:description/>
  <cp:keywords/>
  <dc:language>en-US</dc:language>
  <cp:lastModifiedBy>Olga Pokorná</cp:lastModifiedBy>
  <cp:lastPrinted>2021-05-05T14:23:00Z</cp:lastPrinted>
  <dcterms:modified xsi:type="dcterms:W3CDTF">2022-04-13T08:32:00Z</dcterms:modified>
  <cp:revision>6</cp:revision>
  <dc:subject/>
  <dc:title>AGRO BRNO – Tuřany, a</dc:title>
</cp:coreProperties>
</file>