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Smlouva o výpůjčce věci                                                                                                                       a smlouva licenční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: 2022/35/S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eská republika – Národní muzeum v přírodě, příspěvková organiza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lašské muzeum v přírod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stoupené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g. Bc. Jindřich Ondruš, ředi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resa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lackého 147, 756 61 Rožnov pod Radhoště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Č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009860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  <w:tab w:val="left" w:pos="26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dále jen jako „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ůjčitel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“ na straně jedné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23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39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veročeská galerie výtvarného umění v Litoměřicí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stoupené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hDr. Dana Veselská, Ph.D., ředitelk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2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resa/sídlo/místo podnikání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chalská 29/7, 412 01 Litoměřice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r./IČ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008325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  <w:tab w:val="left" w:pos="28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dále jen jako „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půjčitel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“ na straně druhé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3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uzavírají níže uvedeného dne, měsíce a roku v souladu s ust. § 2193 a násl. a zákona č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9/2012 Sb. občanský zákoník, v platném znění a zákona č. 122/2000 Sb., o muzejních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bírkách, tuto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30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mlouvu  o  výpůjčce věci a smlouva licenční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34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Půjčitel touto smlouvou přenechává vypůjčiteli za podmínek níže uvedených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zuživatelné věci ze sbírkových předmětů, jejichž seznam je přílohou č. 1 této smlouvy (dá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n “věc“) a zavazuje se mu umožnit její bezplatné dočasné užívání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Účel výpůjčky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ýstavní: Josef Heja (1902-1985) / Moravský Chagall; reprodukční (reprodukce pořídí nabyvatel) v rozsahu použití v tištěné publikaci k výstavě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239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ěc zůstává po celou dobu výpůjčky ve vlastnictví půjčitele a smí jí být použito jen k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účelu uvedenému v čl. I. této smlouvy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41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Bez písemného souhlasu půjčitele nebudou na sbírkových předmětech prováděny žádné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měny a úprav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 případě poškození může vypůjčitel přenechat na náklady vypůjčitele vypůjčenou vě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opravě škody dalšímu subjektu – restaurátorovi, a to po předchozím písemném souhlasu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ůjčitele. Po  dobu  držení sbírkového předmětu tímto restaurátorem zůstává odpovědnost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ávajícího vypůjčitele dle čl. IV. této smlouvy nedotč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91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ypůjčitel je povinen písemně oznámit půjčiteli před předáním díla restaurátorovi jeho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méno, bydliště a místo, kde budou  restaurátorské práce  prováděny. Rovněž  je  povinen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at půjčiteli k odsouhlasení restaurátorský záměr a umožnit mu dohled nad provádění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staurátorských prací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567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ypůjčitel se zavazuje, že splní tyto podmínky výpůjčky: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1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ypůjčenou věc použije jen k účelu uvedenému v čl. I této smlouvy. S vypůjčenými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y nebude bez písemného souhlasu půjčitele jakýmkoliv  způsobem  disponováno, 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jména  nebudou přemístěny nebo dále půjčovány s výjimkou restaurování dle čl. III. této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y.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Po celou dobu výpůjčky  zajistí  ochranu  a  bezpečnost  vypůjčených  předmětů  včetně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držení odpovídajících klimatických podmínek. Vypůjčitel prohlašuje, že nevyžaduje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učení, jak věc užívat, neboť se jedná o pravidla obecně známá a není toho zapotřebí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ypůjčená věc je  pojištěna  půjčitelem,  avšak  vypůjčitel  bude  půjčiteli  odpovídat za 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ékoliv poškození, zničení nebo ztrátu  vypůjčené věci, ať k tomu dojde jakýmkoliv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působem, a to až do výše pojistné ceny věci od okamžiku jejího převzetí do okamžiku jejího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rácení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Zajistí na své náklady a nebezpečí přepravu věci z místa jeho současného umístění až do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stor určených vypůjčitelem a zpět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Nese obvyklé náklady s vypůjčením věc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Jiné podmínky výpůjčk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vyklé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7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Půjčitel má právo a vypůjčitel je povinen umožnit kontrolu věci, zejména z pohledu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držení účelu výpůjčky, dodržení klimatických podmínek, stavu věci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583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Doba výpůjčky se sjednává na dobu určitou, a to ode dne protokolárního předání a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evzetí věci  do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.10.2022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425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ýpůjčka může být ukončena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) Dohodou smluvních stran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) Uplynutím sjednané doby výpůjčky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Půjčitel může požadovat okamžité vrácení vypůjčeného předmětu, zejmén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4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liže vypůjčitel neužívá vypůjčený předmět řádně nebo jestliže ho užívá v rozporu s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lem, ke kterému byl předmět vypůjčen, příp. poruší některou z dohodnutých podmínek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éto smlouvy nebo potřebuje-li vypůjčitel věc nevyhnutelně dříve z důvodu, který nemohl př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zavření smlouvy předvídat. Ke dni ukončení výpůjčky je vypůjčitel povinen vě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lárně vrátit půjčiteli v sídle půjčitele ve stavu, v jakém ji převzal s přihlédnutím k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vyklému opotřebení. Bude-li vypůjčitel v prodlení s odevzdáním předmětu výpůjčky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půjčitel vypůjčiteli účtovat smluvní pokutu za každý den prodlení ve výši 100,- Kč, 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dyž prodlení nezavini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VI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Licenční smlouv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Půjčitel prohlašuje, že předmět výpůjčky jak je popsán v čl. I. této smlouvy požívá autorské ochrany </w:t>
      </w:r>
    </w:p>
    <w:p>
      <w:pPr>
        <w:pStyle w:val="Standard"/>
        <w:jc w:val="both"/>
        <w:rPr/>
      </w:pPr>
      <w:r>
        <w:rPr/>
        <w:t xml:space="preserve">dle zákona č. 121/2000 Sb., autorský zákon, ve znění platných předpisů a půjčitel vykonává všechna </w:t>
      </w:r>
    </w:p>
    <w:p>
      <w:pPr>
        <w:pStyle w:val="Standard"/>
        <w:jc w:val="both"/>
        <w:rPr/>
      </w:pPr>
      <w:r>
        <w:rPr/>
        <w:t>autorská práva k předmětu výpůjčk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ůjčitel a vypůjčitel uzavírá současně s touto smlouvou Licenční smlouvu dle § 46 a násl. zákona </w:t>
      </w:r>
    </w:p>
    <w:p>
      <w:pPr>
        <w:pStyle w:val="Standard"/>
        <w:jc w:val="both"/>
        <w:rPr/>
      </w:pPr>
      <w:r>
        <w:rPr/>
        <w:t xml:space="preserve">č. 121/2000 Sb., autorský zákon, kdy půjčitel uděluje vypůjčiteli právo k užití předmětu </w:t>
      </w:r>
    </w:p>
    <w:p>
      <w:pPr>
        <w:pStyle w:val="Standard"/>
        <w:jc w:val="both"/>
        <w:rPr/>
      </w:pPr>
      <w:r>
        <w:rPr/>
        <w:t xml:space="preserve">výpůjčky z této smlouvy bez teritoriálního omezení jako výhradní licenci a to bezúplatně, </w:t>
      </w:r>
    </w:p>
    <w:p>
      <w:pPr>
        <w:pStyle w:val="Standard"/>
        <w:jc w:val="both"/>
        <w:rPr/>
      </w:pPr>
      <w:r>
        <w:rPr/>
        <w:t xml:space="preserve">kdy nepožaduje po vypůjčiteli finanční vyrovnání z titulu výpůjčky a z titulu poskytnutí licence </w:t>
      </w:r>
    </w:p>
    <w:p>
      <w:pPr>
        <w:pStyle w:val="Standard"/>
        <w:jc w:val="both"/>
        <w:rPr/>
      </w:pPr>
      <w:r>
        <w:rPr/>
        <w:t>(dále jen „licence“):</w:t>
      </w:r>
    </w:p>
    <w:p>
      <w:pPr>
        <w:pStyle w:val="Standard"/>
        <w:jc w:val="both"/>
        <w:rPr/>
      </w:pPr>
      <w:r>
        <w:rPr/>
        <w:t xml:space="preserve">- to právo na vystavování originálu a právo na sdělování díla veřejnosti dle § 12 odst. 4., </w:t>
      </w:r>
    </w:p>
    <w:p>
      <w:pPr>
        <w:pStyle w:val="Standard"/>
        <w:jc w:val="both"/>
        <w:rPr/>
      </w:pPr>
      <w:r>
        <w:rPr/>
        <w:t xml:space="preserve">písm. e) a písm. f) (všemi způsoby bod 1. až bod. 4.) zákona č. 121/2000 Sb., autorský zákon, </w:t>
      </w:r>
    </w:p>
    <w:p>
      <w:pPr>
        <w:pStyle w:val="Standard"/>
        <w:jc w:val="both"/>
        <w:rPr/>
      </w:pPr>
      <w:r>
        <w:rPr/>
        <w:t>ve znění platných předpisů.</w:t>
      </w:r>
    </w:p>
    <w:p>
      <w:pPr>
        <w:pStyle w:val="Standard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jc w:val="both"/>
        <w:rPr/>
      </w:pPr>
      <w:r>
        <w:rPr/>
        <w:t xml:space="preserve">Vypůjčitel je oprávněn licenci zcela nebo zčásti poskytnout třetí osobě (podlicence) bez předchozího </w:t>
      </w:r>
    </w:p>
    <w:p>
      <w:pPr>
        <w:pStyle w:val="Odstavecseseznamem"/>
        <w:spacing w:before="0" w:after="0"/>
        <w:ind w:left="0" w:hanging="0"/>
        <w:jc w:val="both"/>
        <w:rPr/>
      </w:pPr>
      <w:r>
        <w:rPr/>
        <w:t xml:space="preserve">písemného souhlasu půjčitele a to jen z důvodů zpravodajských, informačních, nebo publikačních. </w:t>
      </w:r>
    </w:p>
    <w:p>
      <w:pPr>
        <w:pStyle w:val="Odstavecseseznamem"/>
        <w:spacing w:before="0" w:after="0"/>
        <w:ind w:left="0" w:hanging="0"/>
        <w:jc w:val="both"/>
        <w:rPr/>
      </w:pPr>
      <w:r>
        <w:rPr/>
        <w:t xml:space="preserve">Vypůjčitel je oprávněn použít fotografie předmětu výpůjčky do publikace o výstavě. Tuto publikaci </w:t>
      </w:r>
    </w:p>
    <w:p>
      <w:pPr>
        <w:pStyle w:val="Odstavecseseznamem"/>
        <w:spacing w:before="0" w:after="0"/>
        <w:ind w:left="0" w:hanging="0"/>
        <w:jc w:val="both"/>
        <w:rPr/>
      </w:pPr>
      <w:r>
        <w:rPr/>
        <w:t>poskytne ve dvou vyhotoveních bezplatně půjči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284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197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Práva a povinnosti smluvních stran, které nejsou touto smlouvou výslovně upraveny, se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ídí platnými obecně závaznými předpisy, zejména zákonem č. 89/2012 Sb. (Občanský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ákoník) v platném znění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eškerá práva půjčitele a vypůjčitele musí být uplatněna nejpozději do tří měsíců od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rácení věci, jinak je soud nepřizná, namítne-li druhá strana opožděné uplatnění práva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Veškeré změny a doplňky této smlouvy se sjednávají písemně formou číselně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značovaných dodatků odsouhlasených a podepsaných oběma smluvními stranami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Pokud by některé ujednání v této smlouvě mělo být neplatné, nemá to vliv na platnost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statních ustanovení této smlouvy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Neplatná ustanovení smlouvy jsou v takovém případě nahrazena ustanoveními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říslušného zákona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Tato smlouva je vyhotovena ve 2 stejnopisech, z nichž po jednom obdrží každá ze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ch stran.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Tato smlouva nabývá platnosti a účinnosti podpisem smluvních stran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Účastníci této smlouvy prohlašují, že si tuto smlouvu před jejím podpisem přečetli, že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la uzavřena po vzájemném projednání, podle jejich pravé a svobodné vůle, určitě, vážně 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rozumitelně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03" w:leader="none"/>
        </w:tabs>
        <w:autoSpaceDE w:val="false"/>
        <w:spacing w:lineRule="auto" w:line="240" w:before="137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Rožnově pod Radhoštěm dne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 ..................................... dne 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03" w:leader="none"/>
        </w:tabs>
        <w:autoSpaceDE w:val="false"/>
        <w:spacing w:lineRule="auto" w:line="240" w:before="831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ůjčitel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ýpůjči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03" w:leader="none"/>
        </w:tabs>
        <w:autoSpaceDE w:val="false"/>
        <w:spacing w:lineRule="auto" w:line="240" w:before="239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rodní muzeum v přírodě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veročeská galerie výtvarnéh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spěvková organizace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ění v Litoměřicíc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ašské muzeum v přírodě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127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g. Jindřich Ondruš, generální ředitel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976" w:after="0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97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ložka půjčitele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ředběžnou řídící kontrolu dle ustanovení § 10, §11, §13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yhl. č. 416/2004 Sb., kterou se provádí zákon č. 320/2001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b.,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 finanční kontrole, v platném znění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vedl příkazce operace xxxxxxxxxxxxxxxxxxx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e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ředkládá správce rozpočtu: xxxxxxxxxxxxxxxxxxxxxxx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e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áležitosti smlouvy kontroloval: xxxxxxxxxxxxxxx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851" w:right="240" w:gutter="0" w:header="0" w:top="851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Standard"/>
    <w:qFormat/>
    <w:pPr>
      <w:spacing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2:00Z</dcterms:created>
  <dc:creator>Jana Tichá</dc:creator>
  <dc:description/>
  <dc:language>en-US</dc:language>
  <cp:lastModifiedBy>Spokova</cp:lastModifiedBy>
  <dcterms:modified xsi:type="dcterms:W3CDTF">2022-04-13T07:23:00Z</dcterms:modified>
  <cp:revision>3</cp:revision>
  <dc:subject/>
  <dc:title/>
</cp:coreProperties>
</file>