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2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2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194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39140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459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0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3445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3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43915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4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1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1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20 (Bulánka - Oleš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20 (Bulánka - Oleš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7:00Z</dcterms:created>
  <dc:creator>FastReport.NET</dc:creator>
  <dc:description/>
  <dc:language>en-US</dc:language>
  <cp:lastModifiedBy>jana.patkova</cp:lastModifiedBy>
  <dcterms:modified xsi:type="dcterms:W3CDTF">2017-04-21T05:57:00Z</dcterms:modified>
  <cp:revision>3</cp:revision>
  <dc:subject/>
  <dc:title>C:\SPIS_Data\Objednavky.Athena.SUS SK\Web\OBJEDNAVKY\CHECKIN\636283509419475749_16\Objednavka_KSUS.frx</dc:title>
</cp:coreProperties>
</file>