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923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923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6 17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6 174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86 174,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86 174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813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kody po zimě - JÚ 100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9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kody po zimě - JÚ 100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381875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8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9258300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2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9060180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13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8458200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66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6 174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6 174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1 218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1 218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0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0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23 (Bulánka - Dobré Po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23 (Bulánka - Dobré Po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52:00Z</dcterms:created>
  <dc:creator>FastReport.NET</dc:creator>
  <dc:description/>
  <dc:language>en-US</dc:language>
  <cp:lastModifiedBy>jana.patkova</cp:lastModifiedBy>
  <dcterms:modified xsi:type="dcterms:W3CDTF">2017-04-21T05:52:00Z</dcterms:modified>
  <cp:revision>3</cp:revision>
  <dc:subject/>
  <dc:title>C:\SPIS_Data\Objednavky.Athena.SUS SK\Web\OBJEDNAVKY\CHECKIN\636283506317940227_3\Objednavka_KSUS.frx</dc:title>
</cp:coreProperties>
</file>