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922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922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6 17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6 174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86 174,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86 174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241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kody po zimě - JÚ 100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4.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kody po zimě - JÚ 100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</wp:posOffset>
                </wp:positionH>
                <wp:positionV relativeFrom="paragraph">
                  <wp:posOffset>7381875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1.2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315450</wp:posOffset>
                </wp:positionV>
                <wp:extent cx="933450" cy="14287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33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9117330</wp:posOffset>
                </wp:positionV>
                <wp:extent cx="933450" cy="14287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17.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8507730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69.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6 174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6 174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 218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1 218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0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0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20 (Svatbín - Brní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20 (Svatbín - Brní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47:00Z</dcterms:created>
  <dc:creator>FastReport.NET</dc:creator>
  <dc:description/>
  <dc:language>en-US</dc:language>
  <cp:lastModifiedBy>jana.patkova</cp:lastModifiedBy>
  <dcterms:modified xsi:type="dcterms:W3CDTF">2017-04-21T05:47:00Z</dcterms:modified>
  <cp:revision>3</cp:revision>
  <dc:subject/>
  <dc:title>C:\SPIS_Data\Objednavky.Athena.SUS SK\Web\OBJEDNAVKY\CHECKIN\636283503207291652_42\Objednavka_KSUS.frx</dc:title>
</cp:coreProperties>
</file>