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2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2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9 2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9 2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9 261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9 2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498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4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790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792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0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0601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3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85648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4.4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 26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9 26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82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82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 (hr. obl. - Tlustovous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 (hr. obl. - Tlustovou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1:00Z</dcterms:created>
  <dc:creator>FastReport.NET</dc:creator>
  <dc:description/>
  <dc:language>en-US</dc:language>
  <cp:lastModifiedBy>jana.patkova</cp:lastModifiedBy>
  <dcterms:modified xsi:type="dcterms:W3CDTF">2017-04-21T05:41:00Z</dcterms:modified>
  <cp:revision>3</cp:revision>
  <dc:subject/>
  <dc:title>C:\SPIS_Data\Objednavky.Athena.SUS SK\Web\OBJEDNAVKY\CHECKIN\636283500184527938_36\Objednavka_KSUS.frx</dc:title>
</cp:coreProperties>
</file>