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1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1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86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86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371975</wp:posOffset>
                </wp:positionV>
                <wp:extent cx="6191250" cy="2095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4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638675</wp:posOffset>
                </wp:positionV>
                <wp:extent cx="1219200" cy="17145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6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638675</wp:posOffset>
                </wp:positionV>
                <wp:extent cx="1466850" cy="17145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0 542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65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0 54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4895850</wp:posOffset>
                </wp:positionV>
                <wp:extent cx="6191250" cy="276415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4/2017 (24.4.2017 – 30.4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7.65pt;mso-wrap-distance-left:9.05pt;mso-wrap-distance-right:9.05pt;mso-wrap-distance-top:0pt;mso-wrap-distance-bottom:0pt;margin-top:38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4/2017 (24.4.2017 – 30.4.2017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7907655</wp:posOffset>
                </wp:positionV>
                <wp:extent cx="6191250" cy="9715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2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86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86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33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33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40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40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1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1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7272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7272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7272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7272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7272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7272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727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3:00Z</dcterms:created>
  <dc:creator>FastReport.NET</dc:creator>
  <dc:description/>
  <dc:language>en-US</dc:language>
  <cp:lastModifiedBy>jana.patkova</cp:lastModifiedBy>
  <dcterms:modified xsi:type="dcterms:W3CDTF">2017-04-21T05:34:00Z</dcterms:modified>
  <cp:revision>3</cp:revision>
  <dc:subject/>
  <dc:title>C:\SPIS_Data\Objednavky.Athena.SUS SK\Web\OBJEDNAVKY\CHECKIN\636283495019298841_25\Objednavka_KSUS.frx</dc:title>
</cp:coreProperties>
</file>