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90/2022</w:t>
        <w:tab/>
        <w:tab/>
        <w:tab/>
        <w:t xml:space="preserve">       č. objednatele SML2022-005-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Stará Ves – oprava vodovodu“</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Ing. Jiřím Pavlíkem, ředitelem společnosti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stupni RDS zpracovaná Ing. Janou Sýkorovou, Projektová a inženýrská činnost, Lipník nad Bečvou pod zakázkovým číslem PR-266-26/2021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smlouvy je </w:t>
      </w:r>
      <w:r>
        <w:rPr>
          <w:rFonts w:cs="Times New Roman" w:ascii="Times New Roman" w:hAnsi="Times New Roman"/>
          <w:b/>
          <w:sz w:val="24"/>
        </w:rPr>
        <w:t xml:space="preserve">oprava rozvodného řadu </w:t>
      </w:r>
      <w:r>
        <w:rPr>
          <w:rFonts w:cs="Times New Roman" w:ascii="Times New Roman" w:hAnsi="Times New Roman"/>
          <w:b/>
        </w:rPr>
        <w:t xml:space="preserve">ke hřišti o průměru potrubí DN 80 mm v délce 104,5 m a části rozvodného řadu DN 100 mm v délce cca 70,0 m od vzdušníkové šachty na pozemku parcelní číslo 1541 s ukončením </w:t>
      </w:r>
      <w:r>
        <w:rPr>
          <w:rFonts w:cs="Times New Roman" w:ascii="Times New Roman" w:hAnsi="Times New Roman"/>
          <w:b/>
          <w:bCs/>
          <w:sz w:val="24"/>
        </w:rPr>
        <w:t>mezi rodinnými domy č.p. 85 a 97, resp. v úrovni, kde končí stavba „Polní cesta C9  C10 v k.ú. Stará Ves u Přerova</w:t>
      </w:r>
      <w:r>
        <w:rPr>
          <w:rFonts w:cs="Times New Roman" w:ascii="Times New Roman" w:hAnsi="Times New Roman"/>
          <w:b/>
        </w:rPr>
        <w:t xml:space="preserve"> vč. přepojení vodovodních přípojek a </w:t>
      </w:r>
      <w:r>
        <w:rPr>
          <w:rFonts w:cs="Times New Roman" w:ascii="Times New Roman" w:hAnsi="Times New Roman"/>
          <w:sz w:val="24"/>
        </w:rPr>
        <w:t xml:space="preserve">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szCs w:val="24"/>
        </w:rPr>
      </w:pPr>
      <w:r>
        <w:rPr>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 xml:space="preserve">z tvárné litiny, a to rozvodný řad ke hřišti „1-1“ o průměru potrubí DN 80 mm v délce 104,5 m vč. přepojení 8 ks vodovodních přípojek a část rozvodného řadu „1“ DN 100 mm v délce cca 70,0 m od vzdušníkové šachty nacházející se na pozemku parc.č. 1541, k.ú. Stará Ves u Přerova směrem do obce Stará Ves ukončeno přepojením na původní litinové potrubí DN 100 spojkou Waga v úrovni mezi rodinnými domy č.p. 85 a 97, resp. v úrovni, kde končí stavba „Polní cesta C9  C10 v k.ú. Stará Ves u Přerova. Na tomto úseku bude provedena výměna podzemního hydrantu DN 80, vodovodní přípojky k rodinnému domu číslo popisné 85 a odbočení řadu „1-1“ ke hřišti.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Cs/>
          <w:sz w:val="24"/>
        </w:rPr>
        <w:t xml:space="preserve">Původní trasa vodovodů bude zachována v souladu s §  15 zákona 254/2001 v platném znění. Tyto práce nevyžadují stavební řízení, stavební povolení ani ohlášení stavebnímu úřadu. Potrubí z tvárné litiny bude opatřeno vnitřní a vnější ochrannou vrstvou dle požadavků projektové dokumentace pro </w:t>
      </w:r>
      <w:r>
        <w:rPr>
          <w:rFonts w:cs="Times New Roman" w:ascii="Times New Roman" w:hAnsi="Times New Roman"/>
          <w:sz w:val="24"/>
          <w:szCs w:val="24"/>
        </w:rPr>
        <w:t xml:space="preserve">pokládku potrubí otevřeným výkopem.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Finální zapravení povrchů bude provedeno v rámci stavby „Polní cesta C9 a C10 v k.ú. Stará Ves u Přerova (investor Státní pozemkový úřad) a objektu pro sportovní účely hřiště (investor OBEC Stará Ves).</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tabs>
          <w:tab w:val="clear" w:pos="4536"/>
          <w:tab w:val="clear" w:pos="9072"/>
        </w:tabs>
        <w:jc w:val="both"/>
        <w:rPr/>
      </w:pPr>
      <w:r>
        <w:rPr>
          <w:rFonts w:cs="Times New Roman" w:ascii="Times New Roman" w:hAnsi="Times New Roman"/>
          <w:b/>
          <w:sz w:val="24"/>
        </w:rPr>
        <w:t xml:space="preserve">-     koordinace se stavbou objektu u hřiště a se stavbou Polní cesta C9 a C10 v k.ú. Stará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Ves u Přerova </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t>20.4. 2022</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t>20.5.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katastrální území Stará Ves u Přerova, řad „1“ na pozemcích parc.č. 1541, 1542, 1561, 196/1 a řad „1-1“ na pozemcích parc.č. 1561, 1544 a 779/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1 322 469,13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6 hutnících zkoušek</w:t>
      </w:r>
      <w:r>
        <w:rPr>
          <w:bCs/>
          <w:sz w:val="24"/>
          <w:szCs w:val="20"/>
        </w:rPr>
        <w:t xml:space="preserve"> na významných úsecích stavby. Při tom budou </w:t>
      </w:r>
      <w:r>
        <w:rPr>
          <w:b/>
          <w:sz w:val="24"/>
          <w:szCs w:val="20"/>
        </w:rPr>
        <w:t>3 zkoušky</w:t>
      </w:r>
      <w:r>
        <w:rPr>
          <w:bCs/>
          <w:sz w:val="24"/>
          <w:szCs w:val="20"/>
        </w:rPr>
        <w:t xml:space="preserve"> zhutnění zásypu na úrovni pláně a </w:t>
      </w:r>
      <w:r>
        <w:rPr>
          <w:b/>
          <w:sz w:val="24"/>
          <w:szCs w:val="20"/>
        </w:rPr>
        <w:t>3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e </w:t>
      </w:r>
      <w:r>
        <w:rPr>
          <w:rFonts w:cs="Times New Roman" w:ascii="Times New Roman" w:hAnsi="Times New Roman"/>
          <w:b/>
          <w:sz w:val="24"/>
        </w:rPr>
        <w:t>3</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řerově dne 11.4.2022                                        </w:t>
        <w:tab/>
        <w:t xml:space="preserve">        V Přerově dne 11.4.20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Petr Zdráhal                                                                           Ing. Jiří Pavlík</w:t>
      </w:r>
    </w:p>
    <w:p>
      <w:pPr>
        <w:pStyle w:val="Zkladntext3"/>
        <w:rPr/>
      </w:pPr>
      <w:r>
        <w:rPr/>
        <w:t xml:space="preserve">      </w:t>
      </w:r>
      <w:r>
        <w:rPr/>
        <w:t xml:space="preserve">Jednatel společnosti       </w:t>
        <w:tab/>
        <w:tab/>
        <w:tab/>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2-04-11T09:31:00Z</cp:lastPrinted>
  <dcterms:modified xsi:type="dcterms:W3CDTF">2022-04-12T04:52:00Z</dcterms:modified>
  <cp:revision>42</cp:revision>
  <dc:subject/>
  <dc:title>SMLOUVA  O  DÍLO   č</dc:title>
</cp:coreProperties>
</file>