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193-2022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Písek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kuchařka ŠJ Komenského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OPP dle rámcové smlouvy a výzvy k plnění č. 16/202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402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"/>
                              <w:gridCol w:w="165"/>
                              <w:gridCol w:w="50"/>
                              <w:gridCol w:w="915"/>
                              <w:gridCol w:w="50"/>
                              <w:gridCol w:w="9493"/>
                              <w:gridCol w:w="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 :</w:t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.04.20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aroslava Kác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34" w:type="dxa"/>
                                    <w:left w:w="9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/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gridSpan w:val="4"/>
                                  <w:tcBorders/>
                                  <w:tcMar>
                                    <w:top w:w="34" w:type="dxa"/>
                                    <w:left w:w="40" w:type="dxa"/>
                                    <w:bottom w:w="34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.65pt;mso-wrap-distance-left:0pt;mso-wrap-distance-right:0pt;mso-wrap-distance-top:0pt;mso-wrap-distance-bottom:0pt;margin-top:0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"/>
                        <w:gridCol w:w="165"/>
                        <w:gridCol w:w="50"/>
                        <w:gridCol w:w="915"/>
                        <w:gridCol w:w="50"/>
                        <w:gridCol w:w="9493"/>
                        <w:gridCol w:w="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08" w:type="dxa"/>
                            <w:gridSpan w:val="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/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 :</w:t>
                            </w:r>
                          </w:p>
                        </w:tc>
                        <w:tc>
                          <w:tcPr>
                            <w:tcW w:w="9543" w:type="dxa"/>
                            <w:gridSpan w:val="2"/>
                            <w:tcBorders>
                              <w:right w:val="single" w:sz="6" w:space="0" w:color="000000"/>
                            </w:tcBorders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.04.20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/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9543" w:type="dxa"/>
                            <w:gridSpan w:val="2"/>
                            <w:tcBorders>
                              <w:right w:val="single" w:sz="6" w:space="0" w:color="000000"/>
                            </w:tcBorders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aroslava Kácov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/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43" w:type="dxa"/>
                            <w:gridSpan w:val="2"/>
                            <w:tcBorders>
                              <w:right w:val="single" w:sz="6" w:space="0" w:color="000000"/>
                            </w:tcBorders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34" w:type="dxa"/>
                              <w:left w:w="9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43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/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08" w:type="dxa"/>
                            <w:gridSpan w:val="4"/>
                            <w:tcBorders/>
                            <w:tcMar>
                              <w:top w:w="34" w:type="dxa"/>
                              <w:left w:w="40" w:type="dxa"/>
                              <w:bottom w:w="34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4:00Z</dcterms:created>
  <dc:creator>Lenka Škodová</dc:creator>
  <dc:description/>
  <cp:keywords/>
  <dc:language>en-US</dc:language>
  <cp:lastModifiedBy>Lenka Škodová</cp:lastModifiedBy>
  <dcterms:modified xsi:type="dcterms:W3CDTF">2022-04-13T05:45:00Z</dcterms:modified>
  <cp:revision>3</cp:revision>
  <dc:subject/>
  <dc:title/>
</cp:coreProperties>
</file>