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1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 Licenční Smlouvě č. 350 ze dne 06. 10. 2008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Česká tisková kancelář, </w:t>
      </w:r>
      <w:r>
        <w:rPr>
          <w:rFonts w:cs="Arial" w:ascii="Arial" w:hAnsi="Arial"/>
          <w:bCs/>
          <w:color w:val="000000"/>
          <w:sz w:val="18"/>
          <w:szCs w:val="18"/>
        </w:rPr>
        <w:t>se sídlem: Opletalova 5/7, 111 44 Praha 1, Česká republika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IČ: 47115068, DIČ: CZ47115068, OR: A 7583 vedená u rejstříkového soudu v Praz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bankovní spojení: č. účtu: 350814004/2700 UniCredit Bank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tel: +420 222 098 159 (406), email: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photosales@ctk.cz</w:t>
        </w:r>
      </w:hyperlink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dále jen „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oskytovatel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Úřad vlády České republiky, </w:t>
      </w:r>
      <w:r>
        <w:rPr>
          <w:rFonts w:cs="Arial" w:ascii="Arial" w:hAnsi="Arial"/>
          <w:bCs/>
          <w:color w:val="000000"/>
          <w:sz w:val="18"/>
          <w:szCs w:val="18"/>
        </w:rPr>
        <w:t>se sídlem:</w:t>
      </w:r>
      <w:r>
        <w:rPr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ábř. Edvarda Beneše 128/4, 118 01 Praha 1, Česká republika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>Jednající:</w:t>
      </w:r>
      <w:r>
        <w:rPr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JUDr. Mgr. Igor Blahušiak, Ph.D., ředitel Odboru komunikace o evropských záležitostech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Č: 00006599, DIČ: CZ00006599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nkovní spojení: č. účtu: 4320001/0710, Česká národní banka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dále j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Nabyvatel</w:t>
      </w:r>
      <w:r>
        <w:rPr>
          <w:rFonts w:cs="Arial" w:ascii="Arial" w:hAnsi="Arial"/>
          <w:i/>
          <w:iCs/>
          <w:color w:val="000000"/>
          <w:sz w:val="18"/>
          <w:szCs w:val="18"/>
        </w:rPr>
        <w:t>“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uzavírají tento dodatek č. 1 k výše uvedené licenční smlouvě </w:t>
      </w: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Dodatek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a smlouv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xt uvedených článků a odstavců výše uvedené Licenční Smlouvy se ruší a nahrazuje novým zněním takto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  <w:u w:val="single"/>
        </w:rPr>
        <w:t>Licenční podmínk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Nabyvatel je oprávněn užít OBRAZOVÉ INFORMACE ze zpřístupněných OBRAZOVÝCH DATABÁZÍ poskytovatele výhradně k jednorázovému užití (publikaci) na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netových stránkách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euroskop.cz</w:t>
        </w:r>
      </w:hyperlink>
      <w:r>
        <w:rPr>
          <w:rFonts w:cs="Arial" w:ascii="Arial" w:hAnsi="Arial"/>
          <w:sz w:val="18"/>
          <w:szCs w:val="18"/>
        </w:rPr>
        <w:t xml:space="preserve"> a profilech na sociálních sítí (Twitter, Facebook, Instagram, Linkedin) Nabyvatele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twitter.com/euroskop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www.facebook.com/Euroskop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s://www.instagram.com/euroskop.cz/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s://www.linkedin.com/company/euroskop-cz/</w:t>
        </w:r>
      </w:hyperlink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  <w:u w:val="single"/>
        </w:rPr>
        <w:t>Cen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2. Smluvní strany se dohodly, že Nabyvatel zaplatí Poskytovateli za poskytnutí Licence </w:t>
      </w:r>
      <w:r>
        <w:rPr>
          <w:rFonts w:cs="Arial" w:ascii="Arial" w:hAnsi="Arial"/>
          <w:b/>
          <w:sz w:val="18"/>
          <w:szCs w:val="18"/>
        </w:rPr>
        <w:t>celkovou paušální částku ve výši 5005,-Kč bez DPH měsíčně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 rámci sjednaného paušálu je Nabyvatel oprávněn stahovat a užít celkem 20 kusů Fotografií do velikosti formátu max 1750 x 1750 px z Databáze.</w:t>
      </w:r>
      <w:r>
        <w:rPr>
          <w:rFonts w:cs="Arial" w:ascii="Arial" w:hAnsi="Arial"/>
          <w:sz w:val="18"/>
          <w:szCs w:val="18"/>
        </w:rPr>
        <w:t xml:space="preserve"> Na Fotografie ve formátu větším než je formát max 1750 x 1750 px se paušální cena za Licenci k užití nevztahuje a ceny za Licenci k užití takových Fotografií jsou uvedeny bez DPH u každé Fotografie a jejich formátů. Nabyvatel bere na vědomí, že na Fotografie odebrané nad rámec sjednaného paušálu, resp. po jeho vyčerpání, se vztahují kusové cen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I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eřejnění v registru smluv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left="851" w:hanging="709"/>
        <w:jc w:val="both"/>
        <w:rPr/>
      </w:pPr>
      <w:r>
        <w:rPr>
          <w:rFonts w:cs="Arial" w:ascii="Arial" w:hAnsi="Arial"/>
          <w:sz w:val="18"/>
          <w:szCs w:val="18"/>
        </w:rPr>
        <w:t>Poskytovatel bere výslovně na vědomí, že Nabyvatel má podle ustanovení § 2 odst. 1 písm. a) zákona č. 340/2015 Sb., o registru smluv, v platném znění (dále pro účely tohoto článku jenom jako „zákon“), charakter subjektu, s nímž uzavřené soukromoprávní smlouvy, jakož i smlouvy o poskytnutí dotace nebo návratné finanční pomoci podléhají povinnému zveřejnění postupem a za podmínek podle uvedeného zákon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left="851" w:hanging="709"/>
        <w:jc w:val="both"/>
        <w:rPr/>
      </w:pPr>
      <w:r>
        <w:rPr>
          <w:rFonts w:cs="Arial" w:ascii="Arial" w:hAnsi="Arial"/>
          <w:sz w:val="18"/>
          <w:szCs w:val="18"/>
        </w:rPr>
        <w:t>Poskytovatel je srozuměn a výslovně a bezvýhradně souhlasí s tím, že úplné znění tohoto dodatku včetně původní smlouvy a případných budoucích dodatků bude zveřejněno v registru smluv, postupem a za podmínek podle zákona. Poskytovatel bere rovněž na vědomí, že registr smluv je veřejně přístupný informační systém veřejné správy, jehož správcem je Ministerstvo vnitra, který slouží k uveřejňování smluv podle zákona a umožňuje bezplatný dálkový přístu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left="851" w:hanging="709"/>
        <w:jc w:val="both"/>
        <w:rPr/>
      </w:pPr>
      <w:r>
        <w:rPr>
          <w:rFonts w:cs="Arial" w:ascii="Arial" w:hAnsi="Arial"/>
          <w:sz w:val="18"/>
          <w:szCs w:val="18"/>
        </w:rPr>
        <w:t>Obě strany výslovně prohlašují, že veškeré informace, údaje a skutečnosti obsažené v tomto dodatku ani původní smlouvě nepovažují samostatně ani v jejich souhrnu za informace, které nelze poskytnout nebo zveřejnit při postupu podle předpisů upravujících svobodný přístup k informacím, tedy zejména obchodní tajemství (ve smyslu ustanovení § 504 občanského zákoníku), bankovní tajemství (ve smyslu ustanovení § 38 odst. 1 zákona č. 21/1992 Sb., o bankách, v platném znění) a utajované informace (ve smyslu příslušných ustanovení zákona č. 412/2005 Sb., o ochraně utajovaných informací a o bezpečnostní způsobilosti, v platném znění) a podpisem tohoto dodatku vyjadřují svůj výslovný souhlas k jejich zveřejnění bez stanovení jakýchkoliv dalších podmín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left="851" w:hanging="709"/>
        <w:jc w:val="both"/>
        <w:rPr/>
      </w:pPr>
      <w:r>
        <w:rPr>
          <w:rFonts w:cs="Arial" w:ascii="Arial" w:hAnsi="Arial"/>
          <w:sz w:val="18"/>
          <w:szCs w:val="18"/>
        </w:rPr>
        <w:t>Nabyvatel se zavazuje zaslat tuto smlouvu správci registru smluv k uveřejnění prostřednictvím registru smluv bez zbytečného odkladu, nejpozději však do 30 dnů od uzavření této smlouv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II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ind w:left="851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nabývá platnosti podpisem obou smluvních stran a účinnosti dnem zveřejnění v registru smluv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ind w:left="851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k Licenční Smlouvě je vyhotoven ve třech stejnopisech, z nichž jeden obdrží Poskytovatel a dva Nabyvat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ind w:left="851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á ze smluvních stran prohlašuje, že tento dodatek uzavírá svobodně a vážně, že považuje jeho obsah za určitý a srozumitelný, a že jsou jí známy veškeré skutečnosti, jež jsou pro uzavření tohoto dodatku rozhodující, na důkaz čehož připojují strany k tomuto dodatku své podpisy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 5.4.2022</w:t>
        <w:tab/>
        <w:tab/>
        <w:tab/>
        <w:tab/>
        <w:tab/>
        <w:tab/>
        <w:t>V Praze dne 12.4.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skytovatele</w:t>
        <w:tab/>
        <w:tab/>
        <w:tab/>
        <w:tab/>
        <w:tab/>
        <w:tab/>
        <w:tab/>
        <w:t>Za Nabyvate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ind w:left="5663" w:hanging="5663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Petr Mlch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ab/>
        <w:t>JUDr. Mgr. Igor Blahušiak, Ph.D.</w:t>
      </w:r>
    </w:p>
    <w:p>
      <w:pPr>
        <w:pStyle w:val="Normal"/>
        <w:ind w:left="5660" w:hanging="5660"/>
        <w:rPr/>
      </w:pPr>
      <w:r>
        <w:rPr>
          <w:rFonts w:cs="Arial" w:ascii="Arial" w:hAnsi="Arial"/>
          <w:sz w:val="18"/>
          <w:szCs w:val="18"/>
        </w:rPr>
        <w:t>Šéfredaktor Databanky multimédií a Fotobanky ČTK</w:t>
      </w:r>
      <w:r>
        <w:rPr/>
        <w:tab/>
        <w:tab/>
      </w:r>
      <w:r>
        <w:rPr>
          <w:rFonts w:cs="Arial" w:ascii="Arial" w:hAnsi="Arial"/>
          <w:sz w:val="18"/>
          <w:szCs w:val="18"/>
        </w:rPr>
        <w:t>Ředitel Odboru komunikace o evropských záležitostech</w: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tbl>
    <w:tblPr>
      <w:tblW w:w="88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418"/>
      <w:gridCol w:w="1626"/>
      <w:gridCol w:w="2340"/>
      <w:gridCol w:w="2159"/>
    </w:tblGrid>
    <w:tr>
      <w:trPr>
        <w:trHeight w:val="275" w:hRule="atLeast"/>
      </w:trPr>
      <w:tc>
        <w:tcPr>
          <w:tcW w:w="4320" w:type="dxa"/>
          <w:gridSpan w:val="3"/>
          <w:tcBorders>
            <w:top w:val="single" w:sz="4" w:space="0" w:color="00A4E8"/>
            <w:left w:val="single" w:sz="4" w:space="0" w:color="00A4E8"/>
            <w:bottom w:val="single" w:sz="4" w:space="0" w:color="00A4E8"/>
            <w:right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>fotobanka čtk</w:t>
          </w:r>
          <w:r>
            <w:rPr/>
            <w:t xml:space="preserve"> Opletalova 5/7, 111 44 Praha 1</w:t>
          </w:r>
          <w:r>
            <w:rPr>
              <w:bCs/>
            </w:rPr>
            <w:t>, Česká republika</w:t>
          </w:r>
        </w:p>
      </w:tc>
      <w:tc>
        <w:tcPr>
          <w:tcW w:w="2340" w:type="dxa"/>
          <w:tcBorders>
            <w:top w:val="single" w:sz="4" w:space="0" w:color="00A4E8"/>
            <w:left w:val="single" w:sz="4" w:space="0" w:color="00A4E8"/>
            <w:bottom w:val="single" w:sz="4" w:space="0" w:color="00A4E8"/>
            <w:right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 xml:space="preserve">tel </w:t>
          </w:r>
          <w:r>
            <w:rPr/>
            <w:t>+420 222 098 159</w:t>
          </w:r>
        </w:p>
      </w:tc>
      <w:tc>
        <w:tcPr>
          <w:tcW w:w="2159" w:type="dxa"/>
          <w:tcBorders>
            <w:top w:val="single" w:sz="4" w:space="0" w:color="00A4E8"/>
            <w:left w:val="single" w:sz="4" w:space="0" w:color="00A4E8"/>
            <w:bottom w:val="single" w:sz="4" w:space="0" w:color="00A4E8"/>
            <w:right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 xml:space="preserve">e-mail </w:t>
          </w:r>
          <w:hyperlink r:id="rId1">
            <w:r>
              <w:rPr>
                <w:rStyle w:val="InternetLink"/>
                <w:b/>
                <w:color w:val="00A4EA"/>
              </w:rPr>
              <w:t>photosales@ctk.cz</w:t>
            </w:r>
          </w:hyperlink>
        </w:p>
      </w:tc>
    </w:tr>
    <w:tr>
      <w:trPr>
        <w:trHeight w:val="284" w:hRule="exact"/>
      </w:trPr>
      <w:tc>
        <w:tcPr>
          <w:tcW w:w="1276" w:type="dxa"/>
          <w:tcBorders>
            <w:top w:val="single" w:sz="4" w:space="0" w:color="00A4E8"/>
            <w:left w:val="single" w:sz="4" w:space="0" w:color="00A4E8"/>
            <w:bottom w:val="single" w:sz="4" w:space="0" w:color="00A4E8"/>
            <w:right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>ič</w:t>
          </w:r>
          <w:r>
            <w:rPr/>
            <w:t xml:space="preserve"> 47115068</w:t>
          </w:r>
        </w:p>
      </w:tc>
      <w:tc>
        <w:tcPr>
          <w:tcW w:w="1418" w:type="dxa"/>
          <w:tcBorders>
            <w:top w:val="single" w:sz="4" w:space="0" w:color="00A4E8"/>
            <w:left w:val="single" w:sz="4" w:space="0" w:color="00A4E8"/>
            <w:bottom w:val="single" w:sz="4" w:space="0" w:color="00A4E8"/>
            <w:right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>dič</w:t>
          </w:r>
          <w:r>
            <w:rPr/>
            <w:t xml:space="preserve"> CZ47115068</w:t>
          </w:r>
        </w:p>
      </w:tc>
      <w:tc>
        <w:tcPr>
          <w:tcW w:w="1626" w:type="dxa"/>
          <w:tcBorders>
            <w:top w:val="single" w:sz="4" w:space="0" w:color="00A4E8"/>
            <w:left w:val="single" w:sz="4" w:space="0" w:color="00A4E8"/>
            <w:bottom w:val="single" w:sz="4" w:space="0" w:color="00A4E8"/>
            <w:right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 xml:space="preserve">č. ú. </w:t>
          </w:r>
          <w:r>
            <w:rPr/>
            <w:t>350814004/2700</w:t>
          </w:r>
        </w:p>
      </w:tc>
      <w:tc>
        <w:tcPr>
          <w:tcW w:w="4499" w:type="dxa"/>
          <w:gridSpan w:val="2"/>
          <w:tcBorders>
            <w:top w:val="single" w:sz="4" w:space="0" w:color="00A4E8"/>
            <w:left w:val="single" w:sz="4" w:space="0" w:color="00A4E8"/>
            <w:bottom w:val="single" w:sz="4" w:space="0" w:color="00A4E8"/>
            <w:right w:val="single" w:sz="4" w:space="0" w:color="00A4E8"/>
          </w:tcBorders>
          <w:vAlign w:val="center"/>
        </w:tcPr>
        <w:p>
          <w:pPr>
            <w:pStyle w:val="Zapati"/>
            <w:rPr>
              <w:b/>
              <w:b/>
              <w:color w:val="00A4E8"/>
            </w:rPr>
          </w:pPr>
          <w:hyperlink r:id="rId2">
            <w:r>
              <w:rPr>
                <w:rStyle w:val="InternetLink"/>
                <w:b/>
                <w:color w:val="00A4E8"/>
              </w:rPr>
              <w:t>www.ctk.cz</w:t>
            </w:r>
          </w:hyperlink>
          <w:r>
            <w:rPr>
              <w:b/>
              <w:color w:val="00A4F3"/>
              <w:szCs w:val="14"/>
            </w:rPr>
            <w:t xml:space="preserve">, </w:t>
          </w:r>
          <w:hyperlink r:id="rId3">
            <w:r>
              <w:rPr>
                <w:rStyle w:val="InternetLink"/>
                <w:rFonts w:cs="Arial"/>
                <w:b/>
                <w:color w:val="00A4F3"/>
                <w:szCs w:val="14"/>
              </w:rPr>
              <w:t>http://multimedia.ctk.cz</w:t>
            </w:r>
          </w:hyperlink>
          <w:r>
            <w:rPr>
              <w:rFonts w:cs="Arial"/>
              <w:b/>
              <w:color w:val="00A4F3"/>
              <w:szCs w:val="14"/>
            </w:rPr>
            <w:t xml:space="preserve">, </w:t>
          </w:r>
          <w:hyperlink r:id="rId4">
            <w:r>
              <w:rPr>
                <w:rStyle w:val="InternetLink"/>
                <w:rFonts w:cs="Arial"/>
                <w:b/>
                <w:color w:val="00A4F3"/>
                <w:szCs w:val="14"/>
              </w:rPr>
              <w:t>http://fotobanka.ctk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70255</wp:posOffset>
          </wp:positionH>
          <wp:positionV relativeFrom="page">
            <wp:posOffset>395605</wp:posOffset>
          </wp:positionV>
          <wp:extent cx="2955925" cy="64135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559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 č.j. 15372/08-OE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>Č. smlouvy ÚV ČR: 08/282-1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5" w:leader="none"/>
        <w:tab w:val="left" w:pos="6874" w:leader="none"/>
      </w:tabs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85" w:leader="none"/>
        <w:tab w:val="left" w:pos="6874" w:leader="none"/>
      </w:tabs>
      <w:jc w:val="both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apatikapitalky">
    <w:name w:val="zapati_kapitalky"/>
    <w:qFormat/>
    <w:rPr>
      <w:rFonts w:ascii="Arial" w:hAnsi="Arial" w:cs="Arial"/>
      <w:b/>
      <w:smallCaps/>
      <w:strike w:val="false"/>
      <w:dstrike w:val="false"/>
      <w:color w:val="00A4E8"/>
      <w:position w:val="0"/>
      <w:sz w:val="14"/>
      <w:sz w:val="14"/>
      <w:vertAlign w:val="baseline"/>
    </w:rPr>
  </w:style>
  <w:style w:type="character" w:styleId="Url4">
    <w:name w:val="url4"/>
    <w:qFormat/>
    <w:rPr>
      <w:color w:val="008000"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5" w:leader="none"/>
        <w:tab w:val="left" w:pos="687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85" w:leader="none"/>
        <w:tab w:val="left" w:pos="6874" w:leader="none"/>
      </w:tabs>
      <w:ind w:left="36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685" w:leader="none"/>
        <w:tab w:val="left" w:pos="6874" w:leader="none"/>
      </w:tabs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3685" w:leader="none"/>
        <w:tab w:val="left" w:pos="6874" w:leader="none"/>
      </w:tabs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apati">
    <w:name w:val="zapati"/>
    <w:qFormat/>
    <w:pPr>
      <w:widowControl/>
      <w:bidi w:val="0"/>
    </w:pPr>
    <w:rPr>
      <w:rFonts w:ascii="Arial" w:hAnsi="Arial" w:eastAsia="Times New Roman" w:cs="Arial"/>
      <w:color w:val="auto"/>
      <w:sz w:val="14"/>
      <w:szCs w:val="24"/>
      <w:lang w:val="cs-CZ" w:bidi="ar-SA" w:eastAsia="zh-CN"/>
    </w:rPr>
  </w:style>
  <w:style w:type="paragraph" w:styleId="Normlnzarovnndobloku">
    <w:name w:val="Normální + zarovnání do bloku"/>
    <w:basedOn w:val="TextBodyIndent"/>
    <w:qFormat/>
    <w:pPr>
      <w:ind w:left="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y1">
    <w:name w:val="odrážky 1."/>
    <w:basedOn w:val="Normal"/>
    <w:qFormat/>
    <w:pPr>
      <w:widowControl w:val="false"/>
      <w:tabs>
        <w:tab w:val="clear" w:pos="709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autoSpaceDE w:val="false"/>
      <w:ind w:left="360" w:hanging="360"/>
      <w:jc w:val="both"/>
    </w:pPr>
    <w:rPr>
      <w:rFonts w:ascii="Arial" w:hAnsi="Arial" w:cs="Arial"/>
      <w:b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sales@ctk.cz" TargetMode="External"/><Relationship Id="rId3" Type="http://schemas.openxmlformats.org/officeDocument/2006/relationships/hyperlink" Target="http://www.euroskop.cz/" TargetMode="External"/><Relationship Id="rId4" Type="http://schemas.openxmlformats.org/officeDocument/2006/relationships/hyperlink" Target="https://twitter.com/euroskop" TargetMode="External"/><Relationship Id="rId5" Type="http://schemas.openxmlformats.org/officeDocument/2006/relationships/hyperlink" Target="https://www.facebook.com/Euroskopcz" TargetMode="External"/><Relationship Id="rId6" Type="http://schemas.openxmlformats.org/officeDocument/2006/relationships/hyperlink" Target="https://www.instagram.com/euroskop.cz/" TargetMode="External"/><Relationship Id="rId7" Type="http://schemas.openxmlformats.org/officeDocument/2006/relationships/hyperlink" Target="https://www.linkedin.com/company/euroskop-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otosales@ctk.cz" TargetMode="External"/><Relationship Id="rId2" Type="http://schemas.openxmlformats.org/officeDocument/2006/relationships/hyperlink" Target="http://www.ctk.cz/" TargetMode="External"/><Relationship Id="rId3" Type="http://schemas.openxmlformats.org/officeDocument/2006/relationships/hyperlink" Target="http://multimedia.ctk.cz/" TargetMode="External"/><Relationship Id="rId4" Type="http://schemas.openxmlformats.org/officeDocument/2006/relationships/hyperlink" Target="http://fotobanka.ct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3:00Z</dcterms:created>
  <dc:creator>hofmanova</dc:creator>
  <dc:description/>
  <cp:keywords/>
  <dc:language>en-US</dc:language>
  <cp:lastModifiedBy>Blahušiak Igor</cp:lastModifiedBy>
  <cp:lastPrinted>2019-12-19T14:23:00Z</cp:lastPrinted>
  <dcterms:modified xsi:type="dcterms:W3CDTF">2022-04-12T14:30:00Z</dcterms:modified>
  <cp:revision>6</cp:revision>
  <dc:subject/>
  <dc:title>LICENČNÍ SMLOUVA č</dc:title>
</cp:coreProperties>
</file>