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077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WILO CS,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Obchodní 125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251 01 Čestlic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  <w:t>1</w:t>
      </w:r>
      <w:r>
        <w:rPr>
          <w:rFonts w:cs="Arial" w:ascii="Arial" w:hAnsi="Arial"/>
          <w:sz w:val="18"/>
        </w:rPr>
        <w:t>9.4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ab/>
        <w:t xml:space="preserve">       </w:t>
        <w:tab/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opravu výměnným způsobem 2 ks čerpadel FA 08.52W-215+ T 17-6/8-1,75kW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 ČOV Benátky nad Jizerou dle Vaší cenové nabídky 17/0720.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dnatel ve smyslu ustanovení Zákona č. 340/2015 Sb. o zvláštních podmínkách účinnosti některých smluv, uveřejňování těchto smluv a o registru smluv (zákon o registru smluv)ve znění zákona č. 298/2016 Sb. zajistí uveřejnění této smlouv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8"/>
          <w:szCs w:val="18"/>
        </w:rPr>
        <w:t xml:space="preserve">Fakturu spolu s 2 kopiemi zašlete, prosím, na adresu: </w:t>
      </w:r>
      <w:r>
        <w:rPr>
          <w:b/>
          <w:bCs/>
          <w:sz w:val="18"/>
          <w:szCs w:val="18"/>
          <w:u w:val="single"/>
        </w:rPr>
        <w:t>Vodovody a kanalizace Mladá Boleslav, a.s., Čechova 1151,  293 22 Mladá Boleslav</w:t>
      </w:r>
      <w:r>
        <w:rPr>
          <w:b/>
          <w:bCs/>
          <w:sz w:val="18"/>
          <w:szCs w:val="18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6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4-19T11:46:00Z</dcterms:modified>
  <cp:revision>2</cp:revision>
  <dc:subject/>
  <dc:title>Zhotovitel:</dc:title>
</cp:coreProperties>
</file>