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Mateřská škola Šikulka, Česká Lípa, Moskevská 2434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Česká Lípa, Moskevská 2434</w:t>
        <w:br/>
        <w:t xml:space="preserve"> IČO:                      71173838</w:t>
        <w:br/>
        <w:t xml:space="preserve">Zastoupení:   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fax: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/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ta jedné komodity nepřesáhne částku 90.000,--Kč bez DPH/r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1.1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1:00Z</dcterms:created>
  <dc:creator>Jan Novotný</dc:creator>
  <dc:description/>
  <dc:language>en-US</dc:language>
  <cp:lastModifiedBy>Jana Rajtrová</cp:lastModifiedBy>
  <cp:lastPrinted>2017-02-15T11:06:00Z</cp:lastPrinted>
  <dcterms:modified xsi:type="dcterms:W3CDTF">2017-04-21T04:51:00Z</dcterms:modified>
  <cp:revision>3</cp:revision>
  <dc:subject/>
  <dc:title>Rámcová kupní smlouva</dc:title>
</cp:coreProperties>
</file>