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: odvoz kej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celkem   105 0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Žimuticích dne: 21.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Agrodružstvo Žimutice          Dodavatel:  VOŠ a SZeŠ Tábor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Žimutice 44                                               Nám. T. G. Masaryka  788   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75 01  Týn nad Vltavou                          390 02  Tábor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825928                                         IČO 60064781    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825928                                    DIČ: CZ60064781      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al:                                                            Dod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3:00Z</dcterms:created>
  <dc:creator>Radek Roub</dc:creator>
  <dc:description/>
  <cp:keywords/>
  <dc:language>en-US</dc:language>
  <cp:lastModifiedBy>Turková Jana</cp:lastModifiedBy>
  <cp:lastPrinted>2022-03-11T10:41:00Z</cp:lastPrinted>
  <dcterms:modified xsi:type="dcterms:W3CDTF">2022-04-12T08:43:00Z</dcterms:modified>
  <cp:revision>2</cp:revision>
  <dc:subject/>
  <dc:title/>
</cp:coreProperties>
</file>