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0/70836256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zion Pod Kaštan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Základní škola Kouřim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Okružní 43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Kouřim, 2816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708362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18.45pt;mso-wrap-distance-left:9.05pt;mso-wrap-distance-right:9.05pt;mso-wrap-distance-top:0pt;mso-wrap-distance-bottom:0pt;margin-top:17.8pt;mso-position-vertical-relative:text;margin-left:7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Základní škola Kouřim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Okružní 435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Kouřim, 2816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708362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59969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Semerádová Marc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enzion pod Kašt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Srbská Kamenice 106, 407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65118316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Neplátce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8.45pt;mso-wrap-distance-left:9.05pt;mso-wrap-distance-right:9.05pt;mso-wrap-distance-top:0pt;mso-wrap-distance-bottom:0pt;margin-top:17.8pt;mso-position-vertical-relative:text;margin-left:278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Semerádová Marce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enzion pod Kašt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Srbská Kamenice 106, 407 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65118316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Neplátce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404040"/>
          <w:sz w:val="18"/>
          <w:szCs w:val="18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404040"/>
          <w:sz w:val="18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18"/>
          <w:szCs w:val="20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404040"/>
          <w:sz w:val="18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18"/>
          <w:szCs w:val="20"/>
          <w:lang w:eastAsia="en-US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3.-17.6.2022. 13.6. začátek stravování obědem, 17.6. konec stravování snídaní, poslední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Penzion Pod Kaštany, Srbská Kamenice 106, 407 1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27 (16x MŠ, 1x I.stupeň ZŠ, 9x II.stupeň ZŠ), bude upřesněno do 13.5.2022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5, bude upřesněno do 13.5.2022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Š 450,-Kč/osoba/noc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stupeň ZŠ 470,-Kč/osoba/noc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stupeň ZŠ 540 ,-Kč/osoba/noc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20 dětí 1x pedagogický dozor zdarma. Nad rámec zvýhodnění stejná cena jako děti II.stupeň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cca 58 760,-Kč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 na výši zálohy 50% z kalkulované částky, která je splatná do 30.4.2022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í platí i v případě karantény jednotlivce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7690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1.35pt;mso-wrap-distance-left:9.05pt;mso-wrap-distance-right:9.05pt;mso-wrap-distance-top:0pt;mso-wrap-distance-bottom:0pt;margin-top:15.25pt;mso-position-vertical-relative:text;margin-left:7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799590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8.9pt;mso-wrap-distance-left:9.05pt;mso-wrap-distance-right:9.05pt;mso-wrap-distance-top:0pt;mso-wrap-distance-bottom:0pt;margin-top:17.7pt;mso-position-vertical-relative:text;margin-left:341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2490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5pt;mso-wrap-distance-left:9.05pt;mso-wrap-distance-right:9.05pt;mso-wrap-distance-top:0pt;mso-wrap-distance-bottom:0pt;margin-top:-0.2pt;mso-position-vertical-relative:text;margin-left:168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altName w:val="Segoe UI Semibold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559675" cy="1069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70AD4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6:00Z</dcterms:created>
  <dc:creator>1carlos1@atlas.cz</dc:creator>
  <dc:description/>
  <dc:language>en-US</dc:language>
  <cp:lastModifiedBy/>
  <cp:lastPrinted>1995-11-21T17:41:00Z</cp:lastPrinted>
  <dcterms:modified xsi:type="dcterms:W3CDTF">2022-04-12T09:58:08Z</dcterms:modified>
  <cp:revision>5</cp:revision>
  <dc:subject/>
  <dc:title/>
</cp:coreProperties>
</file>