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Smlouva o dí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údržbu zeleně v areálu Domova pro seniory Okruž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ále j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mlouva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1410" w:hanging="1410"/>
        <w:rPr/>
      </w:pPr>
      <w:r>
        <w:rPr>
          <w:sz w:val="23"/>
          <w:szCs w:val="23"/>
        </w:rPr>
        <w:t xml:space="preserve">Objednatel: </w:t>
        <w:tab/>
      </w:r>
      <w:r>
        <w:rPr>
          <w:b/>
          <w:bCs/>
          <w:sz w:val="23"/>
          <w:szCs w:val="23"/>
        </w:rPr>
        <w:t>Domov pro seniory Okružní, příspěvková organizace</w:t>
      </w:r>
    </w:p>
    <w:p>
      <w:pPr>
        <w:pStyle w:val="Default"/>
        <w:ind w:left="1410" w:hanging="0"/>
        <w:rPr/>
      </w:pPr>
      <w:r>
        <w:rPr>
          <w:color w:val="000000"/>
          <w:sz w:val="23"/>
          <w:szCs w:val="23"/>
        </w:rPr>
        <w:t xml:space="preserve">sídlem Okružní 832/29, 638 00 Brno - Lesná, </w:t>
      </w:r>
    </w:p>
    <w:p>
      <w:pPr>
        <w:pStyle w:val="Default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řizovatel domova: Statutární město Brno</w:t>
      </w:r>
    </w:p>
    <w:p>
      <w:pPr>
        <w:pStyle w:val="Default"/>
        <w:ind w:left="708" w:firstLine="708"/>
        <w:rPr/>
      </w:pPr>
      <w:r>
        <w:rPr>
          <w:color w:val="000000"/>
          <w:sz w:val="23"/>
          <w:szCs w:val="23"/>
        </w:rPr>
        <w:t xml:space="preserve">IČO: 70887250 </w:t>
      </w:r>
    </w:p>
    <w:p>
      <w:pPr>
        <w:pStyle w:val="Default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stoupen: Mgr. Barborou Dvořákovou, ředitelkou </w:t>
      </w:r>
    </w:p>
    <w:p>
      <w:pPr>
        <w:pStyle w:val="Default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bjednatel</w:t>
      </w: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hotovitel: </w:t>
        <w:tab/>
      </w:r>
      <w:r>
        <w:rPr>
          <w:b/>
          <w:bCs/>
          <w:sz w:val="23"/>
          <w:szCs w:val="23"/>
        </w:rPr>
        <w:t xml:space="preserve"> PET group,a.s.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>se sídlem  Opálkova 4, 63500 Brno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>IČ: 26271648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>DIČ: CZ26271648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Bank. spojení: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>e-mail: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firstLine="708"/>
        <w:rPr/>
      </w:pPr>
      <w:r>
        <w:rPr/>
        <w:t>(dále jen „</w:t>
      </w:r>
      <w:r>
        <w:rPr>
          <w:b/>
          <w:bCs/>
          <w:iCs/>
        </w:rPr>
        <w:t>zhotovitel</w:t>
      </w:r>
      <w:r>
        <w:rPr>
          <w:bCs/>
          <w:iCs/>
        </w:rPr>
        <w:t>“</w:t>
      </w:r>
      <w:r>
        <w:rPr/>
        <w:t>)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firstLine="708"/>
        <w:rPr/>
      </w:pPr>
      <w:r>
        <w:rPr>
          <w:sz w:val="23"/>
          <w:szCs w:val="23"/>
        </w:rPr>
        <w:t>(Objednatel a Zhotovitel dále též společně jako „</w:t>
      </w:r>
      <w:r>
        <w:rPr>
          <w:b/>
          <w:bCs/>
          <w:sz w:val="23"/>
          <w:szCs w:val="23"/>
        </w:rPr>
        <w:t>smluvní strany</w:t>
      </w:r>
      <w:r>
        <w:rPr>
          <w:sz w:val="23"/>
          <w:szCs w:val="23"/>
        </w:rPr>
        <w:t xml:space="preserve">“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uzavřely níže uvedeného dne, měsíce a roku dle § 2586 a násl. zákona č. 89/2012 Sb., občanský zákoník tuto smlouvu:</w:t>
      </w:r>
    </w:p>
    <w:p>
      <w:pPr>
        <w:pStyle w:val="Default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ředmět smlouvy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ujednání objednatele a zhotovitele o realizaci díla - údržby zeleně </w:t>
      </w:r>
      <w:r>
        <w:rPr>
          <w:rFonts w:cs="Times New Roman" w:ascii="Times New Roman" w:hAnsi="Times New Roman"/>
          <w:bCs/>
          <w:sz w:val="24"/>
          <w:szCs w:val="24"/>
        </w:rPr>
        <w:t xml:space="preserve">v areálu Domova pro seniory Okružní v Brně – Lesné, parcelní čísla 900/7, 902/88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mezení dí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áce je uveden v příloze č. 1 - „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Údržba zeleně v areálu Domova pro seniory na dobu od 1.5.2022 do 31.10 2025</w:t>
      </w:r>
      <w:r>
        <w:rPr>
          <w:rFonts w:cs="Times New Roman" w:ascii="Times New Roman" w:hAnsi="Times New Roman"/>
          <w:sz w:val="24"/>
          <w:szCs w:val="24"/>
        </w:rPr>
        <w:t xml:space="preserve">“, která tvoří nedílnou součást této smlouvy. Rozsah udržovaných ploch činí 5225 m2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ématická mapa udržovaných ploch tvoří přílohu č. 2 této smlouvy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ové ujednání a platební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zaplatit zhotoviteli za skutečně provedené práce, uvedené v deníku prací (čl. IV. odst. 4) a odsouhlasené zástupcem objednatele. V příloze č. 1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Údržba zeleně v areálu Domova pro seniory Okružní na dobu od 1.5.2022 do 31.10 2025 </w:t>
      </w:r>
      <w:r>
        <w:rPr>
          <w:rFonts w:cs="Times New Roman" w:ascii="Times New Roman" w:hAnsi="Times New Roman"/>
          <w:sz w:val="24"/>
          <w:szCs w:val="24"/>
        </w:rPr>
        <w:t>jsou uvedeny maximální a nepřekročitelné celkové ceny za provádění díla za dobu trvání smlouvy. Výše DPH bude odpovídat zákonné sazbě DPH v době uskutečnitelného zdanitelného plnění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provádění díla bude objednatelem hrazena takto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hotovitel bude provedené práce fakturovat měsíčně zpětně na základě záznamů z deníku prací ve smyslu čl. IV. odst. 4 a 5 této smlouvy, které budou potvrzeny zástupcem objednatele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bjednatel zaplatí zhotoviteli pouze skutečně provedené prá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platnost faktur činí 14 dnů od data jejich doručení objednateli. Vystavené faktury musí mít veškeré náležitosti daňového dokladu a musí obsahovat tyto údaje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3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čení povinné a oprávněné osoby, adresu, sídlo, IČ, DIČ, bankovní spojení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3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, předmět díla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3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íslo faktury, den odeslání, datum zdanitelného plnění, den splatnosti a fakturovanou částku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3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ítko a podpis oprávněné osoby zhotovitele, stvrzující oprávněnost a formální a věcnou správnost faktury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3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é období, za nějž je fakturováno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Faktury budou objednateli předávány ve dvou vyhotoveních (originál a kopie) vč. kopie deníku provedených prací za fakturované obdob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V případě, že faktura nebude obsahovat náležitosti uvedené v této smlouvě, nebo náležitosti řádného daňového dokladu, je objednatel oprávněn fakturu vrátit zhotoviteli k doplnění. V takovém případě se přeruší plynutí lhůty splatnosti a nová lhůta splatnosti začne plynout od data doručení opravené faktury objednatel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objednatel, že zhotovitel fakturoval práce neprovedené, je zhotovitel povinen zaplatit objednateli smluvní pokutu ve výši 10 % z neoprávněně fakturované částky spolu s vrácením neoprávněně účtované částky objednateli. Zhotovitel je povinen smluvní pokutu zaplatit objednateli do 14 dnů ode dne doručení sankční faktury objednatelem vystave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rodlení s placením faktury je objednatel povinen zaplatit zhotoviteli úrok z prodlení ve výši 0,05% z dlužné částky za každý den prodl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působ provádění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dílo provádět na vysoké odborné úrovni, s odbornou péčí, v souladu s pokyny objednatele a platnými právními předpisy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není oprávněn výkonem jednotlivých činností dle této smlouvy pověřit třetí osobu (subdodavatele)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ajistit provádění všech prací v místě plnění prostřednictvím potřebného počtu osob s potřebnou kvalifikací uvedených. Zhotovitel je povinen zajistit, aby všechny další osoby, které budou provádět činnosti týkající se péče o veřejnou zeleň, vždy pracovaly pod dozorem osob s potřebnou kvalifikací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vést deník prováděných prací (dále jen „deník“), ve kterém budou čitelně zaznamenávány prováděné práce tak, aby pověřený pracovník objednatele měl kdykoliv možnost zkontrolovat a potvrdit kvalitu a rozsah prováděných prací, případně dát pokyn k přerušení prací, pokud neodpovídají sjednaným podmínkám. Zjistí-li pověřený pracovník objednatele nedostatky v kvalitě a rozsahu prováděné údržby, zapíše tyto nedostatky do deníku nebo jiným písemným způsobem zhotovitele na tyto nedostatky upozorní, a stanoví zhotoviteli termín, popřípadě způsob jejich odstranění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eníku je zhotovitel povinen zaznamenat datum, event. i počasí  a popis prováděné práce, </w:t>
      </w:r>
      <w:r>
        <w:rPr>
          <w:rFonts w:cs="Times New Roman" w:ascii="Times New Roman" w:hAnsi="Times New Roman"/>
          <w:color w:val="000000"/>
          <w:sz w:val="24"/>
          <w:szCs w:val="24"/>
        </w:rPr>
        <w:t>počet pracovníků a výčet použité techniky</w:t>
      </w:r>
      <w:r>
        <w:rPr>
          <w:rFonts w:cs="Times New Roman" w:ascii="Times New Roman" w:hAnsi="Times New Roman"/>
          <w:sz w:val="24"/>
          <w:szCs w:val="24"/>
        </w:rPr>
        <w:t xml:space="preserve">. Výčet množství provedené práce je uveden průběžně, popřípadě po dokončení uceleného úseku prací - před fakturací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edloží na vyzvání objednatele deník ke kontrole pověřenému zástupci objednatele a na vyžádání odevzdá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e zápisů v deníku. Kopii deníku je zhotovitel povinen uschovat po dobu trvání smluvního vztahu a minimálně 1 rok po jeho ukončení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se v průběhu provádění díla řídit písemnými (např. zápisy v deníku, apod.), popř. telefonickými pokyny pověřeného zástupce objednatele. Zhotovitel je povinen všechny věci, nalezené v místě plnění neprodleně předat objednateli a uvést do deníku tuto skutečnost včetně doby nalezení, doby předání objednateli a jména osoby, které byla věc předána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ontrolovat provádění díla. Zjistí-li, že zhotovitel provádí dílo v rozporu se svými povinnostmi, je objednatel oprávněn dožadovat se toho, aby zhotovitel odstranil vady vzniklé vadným prováděním a dílo prováděl řádným způsobem. Zhotovitel je povinen tak učinit v přiměřené lhůtě mu k tomu poskytnuté objednatelem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jednání ve věcech technických souvisejících s předmětným dílem objednatel pověřuje:    …………………………………………………………….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dnatel se zavazuje, že jeho pověřený pracovník bude zasílat požadavky na údržbu emailem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eškeré škody vzniklé v souvislosti s prováděním díla. Dále zhotovitel odpovídá za škody vzniklé v důsledku neprovedených nebo nekvalitně provedených prací, vyplývajících z povinností zhotovitele stanovených touto smlouvou. Zhotovitel je povinen tuto škodu objednateli nahradit uvedením věcí do původního stavu nebo poskytnutím přiměřené náhrady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ba  trvání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 do 31.10.2025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u lze ukonči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hodou smluvních stran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) odstoupením od smlouvy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pro případ odstoupení od smlouvy dohodly, že ve smyslu § 2002 odst. 1 občanského zákoníku pokládají za podstatné porušení smlouv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održení závazných právních, technických, odborných, oborových,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ch, požárních nebo hygienických norem ze strany zhotovitel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nění sjednaného rozsahu činností této smlouvy ze strany zhotovite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šení některé z povinností ze strany zhotovitele stanovených v čl. III. této smlouvy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ájení insolvenčního řízení se zhotovitelem a vydání rozhodnutí o úpadku zhotovitel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zhotovitele do likvidac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 úhradou svých peněžitých závazků vyplývajících z této smlouvy po dobu delší než třicet (30) dnů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ytí oprávnění vyžadovaného právními předpisy k jedné či více činnostem, k jejichž provádění je zhotovitel povinen dle této smlouv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ření účelu smlouvy</w:t>
      </w:r>
    </w:p>
    <w:p>
      <w:pPr>
        <w:pStyle w:val="ListParagraph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ch případech se jedná o nepodstatné porušení smlouvy. V případech podstatného porušení této smlouvy je smluvní strana oprávněna od této smlouvy kdykoliv ihned odstoupit. V případech nepodstatného porušení smlouvy vyzve jedna smluvní strana druhou smluvní stranu k odstranění závadného stavu, k němuž stanoví druhé smluvní straně lhůtu, která nebude delší než 15 dnů od oznámení takové výzvy. Nebude-li závadný stav z nepodstatného porušení smlouvy v této lhůtě odstraněn, je oprávněna příslušná smluvní strana odstoupit od této smlouvy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od smlouvy musí být doručeno druhé smluvní straně písemně a nabývá účinnosti prvním dnem měsíce následujícího po měsíci jeho doručení.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věrečná ustanovení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tuto smlouvu lze měnit a doplňovat jen formou písemných dodatků, stvrzených oprávněnými zástupci obou smluvních stran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á ostatní ujednání či jednostranná sdělení, než která jsou uvedena v předchozím odstavci (např. o zajištění a utvrzení dluhů, pokynech, požadavcích, příkazech), musí být uskutečněna písemně, jinak jsou neplatná, dovolá-li se toho druhá ze smluvních stran, vůči níž úkon zakládá povinnost, a to i v případech, kdy tak zákon nevyžadu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 této smlouvy tvoří tyto příloh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příloha č. 1 –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Údržba zeleně v areálu Domova pro seniory Okružní na dobu od 1.5.2022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o 31.10 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příloha č. 2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chématická mapa plo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ouva bude zveřejněna objednatelem v registru smluv v souladu se zákonem č.340/2015 Sb.o registru smluv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mlouva se stává účinnou zveřejněním v registru smluv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e vyhotovuje ve dvou stejnopisech. Objednatel obdrží jeden stejnopis a zhotovitel rovněž jeden stejnopis smlou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 Brně dne …………………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 Brně dne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 objednatele</w:t>
        <w:tab/>
        <w:tab/>
        <w:tab/>
        <w:tab/>
        <w:tab/>
        <w:tab/>
        <w:tab/>
        <w:t>za zhotovitele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PS Okružní p.o.                                                                   PET group, a.s.                                                     Mgr. Barbora Dvořáková, ředitelka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                                    Ing. Pavel Pete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předseda představenstva</w:t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899"/>
        <w:gridCol w:w="965"/>
        <w:gridCol w:w="820"/>
        <w:gridCol w:w="827"/>
        <w:gridCol w:w="1902"/>
        <w:gridCol w:w="146"/>
        <w:gridCol w:w="17"/>
      </w:tblGrid>
      <w:tr>
        <w:trPr>
          <w:trHeight w:val="147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lnweb"/>
              <w:spacing w:before="0" w:after="119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říloha č. 1 </w:t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lnweb"/>
              <w:snapToGrid w:val="false"/>
              <w:spacing w:before="0" w:after="119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Údržba zeleně v areálu Domova pro seniory Okružní (za rok)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  úkonu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ed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nožstv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četnost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.c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bez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Údržba trávník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sení trávníku v rovin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9 133,50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sení trávníku na svahu 1:5 -1: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37 479,40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sení trávníku na svahu nad 1: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>78 70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hrabávaní s odvozem shrabk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1 945?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baní listí do 5cm s odvozem shrabk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1 945?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nojení Cereritem 0,02 kg/m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3 404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Trvalkové záho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plet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5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Keře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varování živého plot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 3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 zmlazení keřů trnitýc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00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 zmlazení keřů netrnitýc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00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chanické a chemické odplevelení mulčované plochy  vč. odvozu odpad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600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ateriá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nojivo (Cererit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 345,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Nestavební prá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ikvidace bioodpadu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>/měs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0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 6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ena celkem /1 ro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 119,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CELKEM /3 roky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-   735 359,70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lnweb"/>
        <w:spacing w:before="280" w:after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5640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719" w:footer="3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cs="TimesNew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" w:hAnsi="TimesNewRoman" w:cs="TimesNew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NewRoman" w:hAnsi="TimesNewRoman" w:cs="TimesNew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3z0">
    <w:name w:val="WW8NumSt23z0"/>
    <w:qFormat/>
    <w:rPr>
      <w:rFonts w:ascii="TimesNewRoman" w:hAnsi="TimesNewRoman" w:cs="TimesNewRoman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360" w:leader="none"/>
        <w:tab w:val="left" w:pos="1040" w:leader="none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2:00Z</dcterms:created>
  <dc:creator>aa</dc:creator>
  <dc:description/>
  <cp:keywords/>
  <dc:language>en-US</dc:language>
  <cp:lastModifiedBy>Barbora Dvořáková</cp:lastModifiedBy>
  <cp:lastPrinted>2022-04-11T15:52:00Z</cp:lastPrinted>
  <dcterms:modified xsi:type="dcterms:W3CDTF">2022-04-12T10:15:00Z</dcterms:modified>
  <cp:revision>10</cp:revision>
  <dc:subject/>
  <dc:title>Smlouva na údržbu zeleně u Pavilonu v parku Havlíčkovy sady</dc:title>
</cp:coreProperties>
</file>