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6745883"/>
      <w:bookmarkStart w:id="1" w:name="_Hlk46392889"/>
      <w:bookmarkEnd w:id="0"/>
      <w:bookmarkEnd w:id="1"/>
      <w:r>
        <w:rPr>
          <w:rFonts w:cs="Arial" w:ascii="Arial" w:hAnsi="Arial"/>
          <w:b/>
        </w:rPr>
        <w:t>Agrobor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ádražní 644, 348 02 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353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 obchodním rejstříku vedeném Krajským soudem v Plzni, oddíl C, vložka 14872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a jednatelem společnosti-      Josef Veleší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eněk Ro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_Hlk46745883"/>
      <w:bookmarkStart w:id="3" w:name="_Hlk46745883"/>
      <w:bookmarkEnd w:id="3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_Hlk46392889"/>
      <w:bookmarkStart w:id="5" w:name="_Hlk46392889"/>
      <w:bookmarkEnd w:id="5"/>
    </w:p>
    <w:p>
      <w:pPr>
        <w:pStyle w:val="Normal"/>
        <w:jc w:val="both"/>
        <w:rPr/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29N03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30.12.2002 nájemní smlouvu č.29N03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4 914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čtyřitisícdevětsetčtr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puštěno a vydáno– 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34 834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čtyřitisícosmsettřicetčty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bookmarkStart w:id="6" w:name="_Hlk100146380"/>
      <w:bookmarkEnd w:id="6"/>
      <w:r>
        <w:rPr>
          <w:rFonts w:cs="Arial" w:ascii="Arial" w:hAnsi="Arial"/>
          <w:b/>
          <w:bCs/>
        </w:rPr>
        <w:t>K 1.10.2021</w:t>
      </w:r>
      <w:r>
        <w:rPr>
          <w:rFonts w:cs="Arial" w:ascii="Arial" w:hAnsi="Arial"/>
        </w:rPr>
        <w:t xml:space="preserve"> byl nájemce povinen zaplatit částku</w:t>
      </w:r>
      <w:r>
        <w:rPr>
          <w:rFonts w:cs="Arial" w:ascii="Arial" w:hAnsi="Arial"/>
          <w:b/>
        </w:rPr>
        <w:t xml:space="preserve">    44 199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čtyřitisícstodevadesá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_Hlk100146380"/>
      <w:bookmarkStart w:id="8" w:name="_Hlk100146380"/>
      <w:bookmarkEnd w:id="8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22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35 064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pěttisícšedesátčty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bookmarkStart w:id="9" w:name="_Hlk14083056"/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9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aps/>
          <w:sz w:val="20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0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1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1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6.4.2022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2" w:name="_Hlk46745978"/>
      <w:bookmarkStart w:id="13" w:name="_Hlk16078875"/>
      <w:bookmarkStart w:id="14" w:name="_Hlk20742353"/>
      <w:bookmarkStart w:id="15" w:name="_Hlk20927133"/>
      <w:bookmarkEnd w:id="13"/>
      <w:bookmarkEnd w:id="1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Agrobor 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Josef Veleší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nájem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najím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6" w:name="_Hlk16078875"/>
      <w:bookmarkEnd w:id="16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7" w:name="_Hlk20742353"/>
      <w:bookmarkEnd w:id="17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Agrobor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Zast. jednatelem společnosti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- Zdeněk Roch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nájemce</w:t>
      </w:r>
      <w:bookmarkEnd w:id="12"/>
      <w:bookmarkEnd w:id="15"/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tějková Martina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18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18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8:00Z</dcterms:created>
  <dc:creator>PFCR</dc:creator>
  <dc:description/>
  <cp:keywords/>
  <dc:language>en-US</dc:language>
  <cp:lastModifiedBy>Matějková Martina</cp:lastModifiedBy>
  <cp:lastPrinted>2022-04-06T14:10:00Z</cp:lastPrinted>
  <dcterms:modified xsi:type="dcterms:W3CDTF">2022-04-12T08:37:00Z</dcterms:modified>
  <cp:revision>4</cp:revision>
  <dc:subject/>
  <dc:title>B - část 2/4/1/a - příloha 7 - str</dc:title>
</cp:coreProperties>
</file>