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570009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570009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4095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94095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LUP CZ, spol. s r.o.</w:t>
                    <w:br/>
                    <w:t>U Stadionu 3115/4</w:t>
                    <w:br/>
                    <w:t>690 02 BŘECLA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vaší nabídky ze dne 28.3.2022 objednáváme servis kompresoru API772402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álový element - Airend OFSL D-0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6 03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6 03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stící a mazací prostgřed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třební materiá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á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7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m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2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0 65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67 \ 0010 570 režie-ostatní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570009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67 \ 0010 570 režie-ostatní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4:00Z</dcterms:created>
  <dc:creator>Maurerova Marketa</dc:creator>
  <dc:description/>
  <cp:keywords/>
  <dc:language>en-US</dc:language>
  <cp:lastModifiedBy>Maurerova Marketa</cp:lastModifiedBy>
  <cp:lastPrinted>2022-04-12T10:33:00Z</cp:lastPrinted>
  <dcterms:modified xsi:type="dcterms:W3CDTF">2022-04-12T08:40:00Z</dcterms:modified>
  <cp:revision>3</cp:revision>
  <dc:subject/>
  <dc:title/>
</cp:coreProperties>
</file>