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745883"/>
      <w:bookmarkStart w:id="4" w:name="_Hlk46745883"/>
      <w:bookmarkEnd w:id="4"/>
    </w:p>
    <w:p>
      <w:pPr>
        <w:pStyle w:val="Normal"/>
        <w:jc w:val="both"/>
        <w:rPr/>
      </w:pPr>
      <w:bookmarkStart w:id="5" w:name="_Hlk20828868"/>
      <w:bookmarkStart w:id="6" w:name="_Hlk15978882"/>
      <w:bookmarkEnd w:id="5"/>
      <w:bookmarkEnd w:id="6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5.4.2019 pachtovní smlouvu č.47N19/31 (d18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030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tisícetřice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dání nemovitost -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7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2 550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nácttisícpětsetpa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8" w:name="_Hlk43380536"/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8 302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osmtisíctřistadva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8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9" w:name="_Hlk20926294"/>
      <w:bookmarkEnd w:id="9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926294"/>
      <w:bookmarkStart w:id="11" w:name="_Hlk20926294"/>
      <w:bookmarkEnd w:id="11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2.3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46745978"/>
      <w:bookmarkStart w:id="15" w:name="_Hlk16078875"/>
      <w:bookmarkStart w:id="16" w:name="_Hlk20742353"/>
      <w:bookmarkEnd w:id="14"/>
      <w:bookmarkEnd w:id="15"/>
      <w:bookmarkEnd w:id="1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7" w:name="_Hlk16078875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8" w:name="_Hlk20742353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pachtýř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9" w:name="_Hlk46745978"/>
      <w:bookmarkStart w:id="20" w:name="_Hlk46745978"/>
      <w:bookmarkEnd w:id="20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1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1:00Z</dcterms:created>
  <dc:creator>PFCR</dc:creator>
  <dc:description/>
  <cp:keywords/>
  <dc:language>en-US</dc:language>
  <cp:lastModifiedBy>Matějková Martina</cp:lastModifiedBy>
  <cp:lastPrinted>2022-03-22T15:44:00Z</cp:lastPrinted>
  <dcterms:modified xsi:type="dcterms:W3CDTF">2022-04-12T06:19:00Z</dcterms:modified>
  <cp:revision>3</cp:revision>
  <dc:subject/>
  <dc:title>B - část 2/4/1/a - příloha 7 - str</dc:title>
</cp:coreProperties>
</file>