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datek č. 4/202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mlouvě o nájmu nebytových prostor č. 2018/053 ze dne 16.4.2018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najímatel: </w:t>
        <w:tab/>
      </w:r>
      <w:r>
        <w:rPr>
          <w:rFonts w:cs="Arial" w:ascii="Arial" w:hAnsi="Arial"/>
          <w:b/>
          <w:sz w:val="20"/>
          <w:szCs w:val="20"/>
          <w:lang w:val="cs-CZ"/>
        </w:rPr>
        <w:t>Psychiatrická nemocnice Bohnic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 xml:space="preserve">se sídlem:          </w:t>
        <w:tab/>
        <w:t>Ústavní  91, 181 02 Praha 8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IČO: 00064220, DIČ: CZ00064220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ab/>
        <w:t xml:space="preserve">zastoupená MUDr. Martinem Hollým, MBA - ředitelem             </w:t>
      </w:r>
    </w:p>
    <w:p>
      <w:pPr>
        <w:pStyle w:val="Normal"/>
        <w:ind w:firstLine="1440"/>
        <w:rPr>
          <w:rFonts w:ascii="Arial" w:hAnsi="Arial" w:eastAsia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jemce:             Opuštěná a léčebná zvířata, o.p.s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t>Ústavní 91, 191 02 Praha 8 - Bohnic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cs-CZ"/>
        </w:rPr>
        <w:tab/>
        <w:t>IČ:2575152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Zmocněnec statutárního orgánu Dagmar Šeberová            </w:t>
        <w:br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mluvní strany uzavírají po oboustranné dohodě tento dodatek k výše uvedené smlouvě o nájmu nebytových prostor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lánek I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>ceny energií pro rok 2022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souladu se smlouvou o nájmu nebytových prostor, Článek III, práva a povinnosti smluvních stran - pronajímatel, odstavec c), oznamuje pronajímatel změnu cen energií dodavatelských organizací, se kterými má pronajímatel smluvní vztah. S platností od 1.4.2022 se bude fakturace dodávaných služeb řídit podle cen uvedených v následující tabulc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984"/>
        <w:gridCol w:w="1671"/>
        <w:gridCol w:w="1659"/>
      </w:tblGrid>
      <w:tr>
        <w:trPr>
          <w:trHeight w:val="3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bez DPH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celkem vč DPH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>Teplo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8,00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6,80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34,8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služby 1 GJ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2,36 Kč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3,10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5,45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Elektrická energie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 kWh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,79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01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,80 Kč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El energie služby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91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1%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19 K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,10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TU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 cena  1 m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439,15 Kč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5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65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505,03 Kč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S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 xml:space="preserve">cena 1 m3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8,65 K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0,87 Kč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119,52 Kč</w:t>
            </w:r>
          </w:p>
        </w:tc>
      </w:tr>
    </w:tbl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Článek II. závěrečné ujednání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statní ujednání tímto dodatkem nezměněná zůstávají v platnosti dle výše uvedené smlouvy o nájmu nebytových prostor.</w:t>
      </w:r>
    </w:p>
    <w:p>
      <w:pPr>
        <w:pStyle w:val="Normal"/>
        <w:numPr>
          <w:ilvl w:val="3"/>
          <w:numId w:val="1"/>
        </w:numPr>
        <w:autoSpaceDE w:val="false"/>
        <w:spacing w:before="12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ztahy mezi smluvními stranami vzniklé a neupravené tímto dodatkem se řídí zákonem č. 89/2012 Sb., občanský zákoník, ve znění pozdějších předpisů, a zákonem č. 219/2000 Sb., o majetku České republiky a jejím vystupování v právních vztazích. </w:t>
      </w:r>
    </w:p>
    <w:p>
      <w:pPr>
        <w:pStyle w:val="Bezmezer"/>
        <w:numPr>
          <w:ilvl w:val="3"/>
          <w:numId w:val="1"/>
        </w:numPr>
        <w:spacing w:before="6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Tento dodatek je vyhotoven ve 2 stejnopisech s platností originálu. Jeden jeho stejnopis obdrží každá ze smluvních stran.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vým podpisem stvrzují, že všechna ujednání uvedená v tomto dodatku byla řádně přečtena a uvážena. </w:t>
      </w:r>
    </w:p>
    <w:p>
      <w:pPr>
        <w:pStyle w:val="Normal"/>
        <w:numPr>
          <w:ilvl w:val="3"/>
          <w:numId w:val="1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tnost dodatku nastává dnem podpisu smluvních stran. Na tento dodatek se dle zákona č. 340/2015 Sb., zákona o registru smluv, ve znění pozdějších předpisů (dále jen „ZoRS“), vztahuje povinnost jej uveřejnit prostřednictvím registru smluv. S ohledem na ust. § 6 odst. 1 ZoRS se smluvní strany dohodly, že tento dodatek nabývá účinnosti dnem uveřejnění prostřednictvím registru smluv nebo dnem 1.4.2022, podle toho, který z těchto dnů nastane později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raze dne 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</w:t>
      </w:r>
      <w:r>
        <w:rPr>
          <w:rFonts w:cs="Arial" w:ascii="Arial" w:hAnsi="Arial"/>
          <w:sz w:val="20"/>
          <w:szCs w:val="20"/>
          <w:lang w:val="cs-CZ"/>
        </w:rPr>
        <w:t xml:space="preserve">Za nájemce : ………………………                       </w:t>
        <w:tab/>
        <w:t xml:space="preserve">Za pronajímatele: 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247015</wp:posOffset>
                </wp:positionV>
                <wp:extent cx="28117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UDr. Martin Hollý, MBA - ředi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1.2pt;mso-wrap-distance-left:9.05pt;mso-wrap-distance-right:9.05pt;mso-wrap-distance-top:0pt;mso-wrap-distance-bottom:0pt;margin-top:19.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UDr. Martin Hollý, MBA - ředit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247015</wp:posOffset>
                </wp:positionV>
                <wp:extent cx="325183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OALZ, o.p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Zmocněnenc statutárního orgá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Dagmar Šeber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61.2pt;mso-wrap-distance-left:9.05pt;mso-wrap-distance-right:9.05pt;mso-wrap-distance-top:0pt;mso-wrap-distance-bottom:0pt;margin-top:19.45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OALZ, o.p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Zmocněnenc statutárního orgá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cs-CZ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Dagmar Šebe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284" w:hanging="0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sk-SK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SIVT</dc:creator>
  <dc:description/>
  <cp:keywords/>
  <dc:language>en-US</dc:language>
  <cp:lastModifiedBy>pzemanova2</cp:lastModifiedBy>
  <cp:lastPrinted>2022-03-10T13:51:00Z</cp:lastPrinted>
  <dcterms:modified xsi:type="dcterms:W3CDTF">2022-03-10T12:52:00Z</dcterms:modified>
  <cp:revision>19</cp:revision>
  <dc:subject/>
  <dc:title/>
</cp:coreProperties>
</file>