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XX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z.s.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zastoupená: XXXXXXXXXX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  <w:t>Zapsaná ve spolkovém rejstříku, vedeném Krajským soudem v Brně, oddíl L, vložka 11579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115.000,-Kč slovy: jednostopatnácttisíckorunčeských)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účinnosti smlouvy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, aby byl dar účelově použit takto: </w:t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na refundaci platu datamažerky XXXXXXXXXXXXX (XXXXXXX); XXXXXXXXX (XXXXXXX) a pana XXXXXXXXXXXX (XXXXXXX)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to smlouva nabývá platnosti dnem podpisu a účinnosti dnem zveřejnění v registru smluv dle zákona č. 340/2015 Sb., o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>XXXXXXXXXX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2:00Z</dcterms:created>
  <dc:creator>Radka Štěpánková</dc:creator>
  <dc:description/>
  <cp:keywords/>
  <dc:language>en-US</dc:language>
  <cp:lastModifiedBy>Pirochtová Petra</cp:lastModifiedBy>
  <cp:lastPrinted>2018-12-10T08:07:00Z</cp:lastPrinted>
  <dcterms:modified xsi:type="dcterms:W3CDTF">2022-02-22T06:30:00Z</dcterms:modified>
  <cp:revision>3</cp:revision>
  <dc:subject/>
  <dc:title>Darovací smlouva - finanční</dc:title>
</cp:coreProperties>
</file>