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4/202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nájmu nebytových prostor č.2018/031 ze dne 26.3.2018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Martinem Hollým, MBA - ředitelem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       </w:t>
        <w:tab/>
      </w:r>
      <w:r>
        <w:rPr>
          <w:rFonts w:cs="Arial" w:ascii="Arial" w:hAnsi="Arial"/>
          <w:b/>
          <w:sz w:val="20"/>
          <w:szCs w:val="20"/>
          <w:lang w:val="cs-CZ"/>
        </w:rPr>
        <w:t>Green Doors z.ú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IČ: 60164221, DIČ: CZ60164221              </w:t>
        <w:br/>
        <w:t xml:space="preserve">se sídlem :        </w:t>
        <w:tab/>
        <w:t>Pujmanové 1219/8, 140 00 Praha 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a:        Mgr.Myroslavou Bubelou - ředitelko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2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, práva a povinnosti smluvních stran - pronajímatel, odstavec 2 c), oznamuje pronajímatel změnu cen energií dodavatelských organizací, se kterými má pronajímatel smluvní vztah. S platností od 1.4.2022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984"/>
        <w:gridCol w:w="1671"/>
        <w:gridCol w:w="165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bez DPH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 vč DPH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plo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8,00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,80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4,8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lužby 1 GJ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36 Kč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10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5,45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Elektrická energie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 kWh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79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80 Kč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El energie služby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1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9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U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cena  1 m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39,15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5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05,03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cena 1 m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8,65 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9,52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2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Za nájemce 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28117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Martin Hollý, MBA -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2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Martin Hollý, MBA - ředit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47015</wp:posOffset>
                </wp:positionV>
                <wp:extent cx="325183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Mgr.Myroslava Bubela - ředit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1.2pt;mso-wrap-distance-left:9.05pt;mso-wrap-distance-right:9.05pt;mso-wrap-distance-top:0pt;mso-wrap-distance-bottom:0pt;margin-top:19.4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Mgr.Myroslava Bubela - ředit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SIVT</dc:creator>
  <dc:description/>
  <cp:keywords/>
  <dc:language>en-US</dc:language>
  <cp:lastModifiedBy>pzemanova2</cp:lastModifiedBy>
  <cp:lastPrinted>2022-03-10T13:31:00Z</cp:lastPrinted>
  <dcterms:modified xsi:type="dcterms:W3CDTF">2022-03-10T13:08:00Z</dcterms:modified>
  <cp:revision>22</cp:revision>
  <dc:subject/>
  <dc:title/>
</cp:coreProperties>
</file>