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932555</wp:posOffset>
                </wp:positionV>
                <wp:extent cx="6657975" cy="0"/>
                <wp:effectExtent l="635" t="12700" r="0" b="1270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09.65pt" to="527.95pt,-309.6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-2086610</wp:posOffset>
                </wp:positionV>
                <wp:extent cx="6657975" cy="0"/>
                <wp:effectExtent l="635" t="12700" r="0" b="12700"/>
                <wp:wrapNone/>
                <wp:docPr id="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64.3pt" to="527.95pt,-164.3pt" ID="Line 2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25</wp:posOffset>
            </wp:positionH>
            <wp:positionV relativeFrom="paragraph">
              <wp:posOffset>-4171315</wp:posOffset>
            </wp:positionV>
            <wp:extent cx="1325880" cy="22098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913890</wp:posOffset>
                </wp:positionV>
                <wp:extent cx="6697980" cy="144780"/>
                <wp:effectExtent l="5080" t="5080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0pt;margin-top:-150.7pt;width:527.3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457960</wp:posOffset>
                </wp:positionV>
                <wp:extent cx="6697980" cy="78105"/>
                <wp:effectExtent l="5080" t="5080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0pt;margin-top:-114.8pt;width:527.35pt;height: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-243840</wp:posOffset>
                </wp:positionV>
                <wp:extent cx="2466975" cy="0"/>
                <wp:effectExtent l="0" t="5080" r="0" b="5080"/>
                <wp:wrapNone/>
                <wp:docPr id="6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19.2pt" to="524.2pt,-19.2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0</wp:posOffset>
                </wp:positionH>
                <wp:positionV relativeFrom="paragraph">
                  <wp:posOffset>-739140</wp:posOffset>
                </wp:positionV>
                <wp:extent cx="2466975" cy="0"/>
                <wp:effectExtent l="0" t="5080" r="0" b="5080"/>
                <wp:wrapNone/>
                <wp:docPr id="7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58.2pt" to="524.2pt,-58.2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</wp:posOffset>
                </wp:positionH>
                <wp:positionV relativeFrom="paragraph">
                  <wp:posOffset>255270</wp:posOffset>
                </wp:positionV>
                <wp:extent cx="1047750" cy="0"/>
                <wp:effectExtent l="0" t="12700" r="0" b="12700"/>
                <wp:wrapNone/>
                <wp:docPr id="8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1pt" to="86.2pt,20.1pt" ID="Line 14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5100</wp:posOffset>
                </wp:positionH>
                <wp:positionV relativeFrom="paragraph">
                  <wp:posOffset>-234315</wp:posOffset>
                </wp:positionV>
                <wp:extent cx="247650" cy="0"/>
                <wp:effectExtent l="0" t="12700" r="0" b="12700"/>
                <wp:wrapNone/>
                <wp:docPr id="9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.45pt" to="532.45pt,-18.45pt" ID="Line 140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25</wp:posOffset>
                </wp:positionH>
                <wp:positionV relativeFrom="paragraph">
                  <wp:posOffset>1848485</wp:posOffset>
                </wp:positionV>
                <wp:extent cx="1047750" cy="0"/>
                <wp:effectExtent l="0" t="12700" r="0" b="12700"/>
                <wp:wrapNone/>
                <wp:docPr id="10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5.55pt" to="86.2pt,145.55pt" ID="Line 13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75</wp:posOffset>
                </wp:positionH>
                <wp:positionV relativeFrom="paragraph">
                  <wp:posOffset>1838960</wp:posOffset>
                </wp:positionV>
                <wp:extent cx="6619875" cy="0"/>
                <wp:effectExtent l="0" t="5080" r="0" b="5080"/>
                <wp:wrapNone/>
                <wp:docPr id="11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4.8pt" to="526.45pt,144.8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1819910</wp:posOffset>
                </wp:positionV>
                <wp:extent cx="1047750" cy="0"/>
                <wp:effectExtent l="0" t="12700" r="0" b="12700"/>
                <wp:wrapNone/>
                <wp:docPr id="12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3.3pt" to="86.2pt,143.3pt" ID="Line 135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25</wp:posOffset>
                </wp:positionH>
                <wp:positionV relativeFrom="paragraph">
                  <wp:posOffset>93345</wp:posOffset>
                </wp:positionV>
                <wp:extent cx="1047750" cy="0"/>
                <wp:effectExtent l="0" t="12700" r="0" b="12700"/>
                <wp:wrapNone/>
                <wp:docPr id="13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35pt" to="86.2pt,7.35pt" ID="Line 13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5867400</wp:posOffset>
                </wp:positionV>
                <wp:extent cx="6657975" cy="0"/>
                <wp:effectExtent l="635" t="12700" r="0" b="12700"/>
                <wp:wrapNone/>
                <wp:docPr id="14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62pt" to="527.95pt,462pt" ID="Line 1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4733925</wp:posOffset>
                </wp:positionH>
                <wp:positionV relativeFrom="paragraph">
                  <wp:posOffset>5791200</wp:posOffset>
                </wp:positionV>
                <wp:extent cx="1735455" cy="163830"/>
                <wp:effectExtent l="635" t="0" r="0" b="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72.75pt;margin-top:456pt;width:136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3885565</wp:posOffset>
                </wp:positionV>
                <wp:extent cx="1548765" cy="2057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22006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.2pt;mso-wrap-distance-left:9.05pt;mso-wrap-distance-right:9.05pt;mso-wrap-distance-top:0pt;mso-wrap-distance-bottom:0pt;margin-top:-305.95pt;mso-position-vertical-relative:text;margin-left:40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220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 P. Pavlova 552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. P. Pavlova 552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4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n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3018790</wp:posOffset>
                </wp:positionV>
                <wp:extent cx="2415540" cy="132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37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oluční 593/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oluční 593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5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5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-2534285</wp:posOffset>
                </wp:positionV>
                <wp:extent cx="653415" cy="1181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99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-2390775</wp:posOffset>
                </wp:positionV>
                <wp:extent cx="653415" cy="1181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88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-2248535</wp:posOffset>
                </wp:positionV>
                <wp:extent cx="653415" cy="1765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77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-2534285</wp:posOffset>
                </wp:positionV>
                <wp:extent cx="2415540" cy="1181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99.5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-2390775</wp:posOffset>
                </wp:positionV>
                <wp:extent cx="2415540" cy="1181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et@hyundai-rymarov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88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et@hyundai-rymaro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-2248535</wp:posOffset>
                </wp:positionV>
                <wp:extent cx="2415540" cy="1765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7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-2705735</wp:posOffset>
                </wp:positionV>
                <wp:extent cx="653415" cy="1181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-2705735</wp:posOffset>
                </wp:positionV>
                <wp:extent cx="2415540" cy="1181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0</wp:posOffset>
                </wp:positionV>
                <wp:extent cx="2415540" cy="1765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8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2715260</wp:posOffset>
                </wp:positionV>
                <wp:extent cx="653415" cy="1181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2715260</wp:posOffset>
                </wp:positionV>
                <wp:extent cx="2415540" cy="1181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-3637280</wp:posOffset>
                </wp:positionV>
                <wp:extent cx="729615" cy="1327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45pt;mso-wrap-distance-left:9.05pt;mso-wrap-distance-right:9.05pt;mso-wrap-distance-top:0pt;mso-wrap-distance-bottom:0pt;margin-top:-286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dáva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3637280</wp:posOffset>
                </wp:positionV>
                <wp:extent cx="558165" cy="1327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0.45pt;mso-wrap-distance-left:9.05pt;mso-wrap-distance-right:9.05pt;mso-wrap-distance-top:0pt;mso-wrap-distance-bottom:0pt;margin-top:-286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p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-4161155</wp:posOffset>
                </wp:positionV>
                <wp:extent cx="3615690" cy="2057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ZÁVAZNÁ OBJEDNÁVKA AUTOMOBIL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6.2pt;mso-wrap-distance-left:9.05pt;mso-wrap-distance-right:9.05pt;mso-wrap-distance-top:0pt;mso-wrap-distance-bottom:0pt;margin-top:-327.6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ZÁVAZNÁ OBJEDNÁVKA AUTOMOB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2525</wp:posOffset>
                </wp:positionH>
                <wp:positionV relativeFrom="paragraph">
                  <wp:posOffset>-3895090</wp:posOffset>
                </wp:positionV>
                <wp:extent cx="310515" cy="2057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č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pt;mso-wrap-distance-left:9.05pt;mso-wrap-distance-right:9.05pt;mso-wrap-distance-top:0pt;mso-wrap-distance-bottom:0pt;margin-top:-306.7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-2552700</wp:posOffset>
                </wp:positionV>
                <wp:extent cx="2415540" cy="11811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0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2552700</wp:posOffset>
                </wp:positionV>
                <wp:extent cx="653415" cy="11811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0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stoup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-1752600</wp:posOffset>
                </wp:positionV>
                <wp:extent cx="891540" cy="1181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4W5K5G17D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138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4W5K5G17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885</wp:posOffset>
                </wp:positionH>
                <wp:positionV relativeFrom="paragraph">
                  <wp:posOffset>-1752600</wp:posOffset>
                </wp:positionV>
                <wp:extent cx="1872615" cy="11811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9 9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138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9 9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-1610360</wp:posOffset>
                </wp:positionV>
                <wp:extent cx="891540" cy="11811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126.8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-1752600</wp:posOffset>
                </wp:positionV>
                <wp:extent cx="2663190" cy="11811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30 22 WG 1,0 TGDI MT COMFORT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138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30 22 WG 1,0 TGDI MT COMFOR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225</wp:posOffset>
                </wp:positionH>
                <wp:positionV relativeFrom="paragraph">
                  <wp:posOffset>-1610360</wp:posOffset>
                </wp:positionV>
                <wp:extent cx="2663190" cy="11811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ar Whi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126.8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ar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-2057400</wp:posOffset>
                </wp:positionV>
                <wp:extent cx="1015365" cy="13271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0.45pt;mso-wrap-distance-left:9.05pt;mso-wrap-distance-right:9.05pt;mso-wrap-distance-top:0pt;mso-wrap-distance-bottom:0pt;margin-top:-16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. Předmět koup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-1751965</wp:posOffset>
                </wp:positionV>
                <wp:extent cx="205740" cy="13271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45pt;mso-wrap-distance-left:9.05pt;mso-wrap-distance-right:9.05pt;mso-wrap-distance-top:0pt;mso-wrap-distance-bottom:0pt;margin-top:-137.9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1751965</wp:posOffset>
                </wp:positionV>
                <wp:extent cx="443865" cy="13271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.45pt;mso-wrap-distance-left:9.05pt;mso-wrap-distance-right:9.05pt;mso-wrap-distance-top:0pt;mso-wrap-distance-bottom:0pt;margin-top:-137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1609725</wp:posOffset>
                </wp:positionV>
                <wp:extent cx="424815" cy="13271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.45pt;mso-wrap-distance-left:9.05pt;mso-wrap-distance-right:9.05pt;mso-wrap-distance-top:0pt;mso-wrap-distance-bottom:0pt;margin-top:-126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-1372235</wp:posOffset>
                </wp:positionV>
                <wp:extent cx="215265" cy="13271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0.45pt;mso-wrap-distance-left:9.05pt;mso-wrap-distance-right:9.05pt;mso-wrap-distance-top:0pt;mso-wrap-distance-bottom:0pt;margin-top:-108.0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-1372235</wp:posOffset>
                </wp:positionV>
                <wp:extent cx="1405890" cy="1327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láštní výbava (doplňky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0.45pt;mso-wrap-distance-left:9.05pt;mso-wrap-distance-right:9.05pt;mso-wrap-distance-top:0pt;mso-wrap-distance-bottom:0pt;margin-top:-108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vláštní výbava (doplňk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0025</wp:posOffset>
                </wp:positionH>
                <wp:positionV relativeFrom="paragraph">
                  <wp:posOffset>-2057400</wp:posOffset>
                </wp:positionV>
                <wp:extent cx="834390" cy="13271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.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45pt;mso-wrap-distance-left:9.05pt;mso-wrap-distance-right:9.05pt;mso-wrap-distance-top:0pt;mso-wrap-distance-bottom:0pt;margin-top:-162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I.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0025</wp:posOffset>
                </wp:positionH>
                <wp:positionV relativeFrom="paragraph">
                  <wp:posOffset>-1751965</wp:posOffset>
                </wp:positionV>
                <wp:extent cx="205740" cy="13271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45pt;mso-wrap-distance-left:9.05pt;mso-wrap-distance-right:9.05pt;mso-wrap-distance-top:0pt;mso-wrap-distance-bottom:0pt;margin-top:-137.9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-1751965</wp:posOffset>
                </wp:positionV>
                <wp:extent cx="672465" cy="13271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voz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45pt;mso-wrap-distance-left:9.05pt;mso-wrap-distance-right:9.05pt;mso-wrap-distance-top:0pt;mso-wrap-distance-bottom:0pt;margin-top:-137.9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voz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0025</wp:posOffset>
                </wp:positionH>
                <wp:positionV relativeFrom="paragraph">
                  <wp:posOffset>-1372235</wp:posOffset>
                </wp:positionV>
                <wp:extent cx="215265" cy="13271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0.45pt;mso-wrap-distance-left:9.05pt;mso-wrap-distance-right:9.05pt;mso-wrap-distance-top:0pt;mso-wrap-distance-bottom:0pt;margin-top:-108.0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-1372235</wp:posOffset>
                </wp:positionV>
                <wp:extent cx="767715" cy="13271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výb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45pt;mso-wrap-distance-left:9.05pt;mso-wrap-distance-right:9.05pt;mso-wrap-distance-top:0pt;mso-wrap-distance-bottom:0pt;margin-top:-108.0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výb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-1221105</wp:posOffset>
                </wp:positionV>
                <wp:extent cx="891540" cy="11811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4131ADE00G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96.1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4131ADE00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-1221105</wp:posOffset>
                </wp:positionV>
                <wp:extent cx="2663190" cy="11811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mové koberce - šedé log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96.1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mové koberce - šedé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4885</wp:posOffset>
                </wp:positionH>
                <wp:positionV relativeFrom="paragraph">
                  <wp:posOffset>-1061085</wp:posOffset>
                </wp:positionV>
                <wp:extent cx="1872615" cy="11811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3 498,5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83.55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73 49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9225</wp:posOffset>
                </wp:positionH>
                <wp:positionV relativeFrom="paragraph">
                  <wp:posOffset>-1061085</wp:posOffset>
                </wp:positionV>
                <wp:extent cx="2663190" cy="11811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eva Fleet - cílová skup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83.5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eva Fleet - cílová 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4885</wp:posOffset>
                </wp:positionH>
                <wp:positionV relativeFrom="paragraph">
                  <wp:posOffset>-901700</wp:posOffset>
                </wp:positionV>
                <wp:extent cx="1872615" cy="11811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 491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71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10 491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-901700</wp:posOffset>
                </wp:positionV>
                <wp:extent cx="2663190" cy="11811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eva dealera AL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71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eva dealera A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4885</wp:posOffset>
                </wp:positionH>
                <wp:positionV relativeFrom="paragraph">
                  <wp:posOffset>-558800</wp:posOffset>
                </wp:positionV>
                <wp:extent cx="1872615" cy="13271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 463,22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44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0 463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4885</wp:posOffset>
                </wp:positionH>
                <wp:positionV relativeFrom="paragraph">
                  <wp:posOffset>-711200</wp:posOffset>
                </wp:positionV>
                <wp:extent cx="1872615" cy="13271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5 536,78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56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5 536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-701040</wp:posOffset>
                </wp:positionV>
                <wp:extent cx="1205865" cy="132715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0.45pt;mso-wrap-distance-left:9.05pt;mso-wrap-distance-right:9.05pt;mso-wrap-distance-top:0pt;mso-wrap-distance-bottom:0pt;margin-top:-55.2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0</wp:posOffset>
                </wp:positionH>
                <wp:positionV relativeFrom="paragraph">
                  <wp:posOffset>-548640</wp:posOffset>
                </wp:positionV>
                <wp:extent cx="377190" cy="13271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.45pt;mso-wrap-distance-left:9.05pt;mso-wrap-distance-right:9.05pt;mso-wrap-distance-top:0pt;mso-wrap-distance-bottom:0pt;margin-top:-43.2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4885</wp:posOffset>
                </wp:positionH>
                <wp:positionV relativeFrom="paragraph">
                  <wp:posOffset>-406400</wp:posOffset>
                </wp:positionV>
                <wp:extent cx="1872615" cy="132715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6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32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06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0</wp:posOffset>
                </wp:positionH>
                <wp:positionV relativeFrom="paragraph">
                  <wp:posOffset>-396240</wp:posOffset>
                </wp:positionV>
                <wp:extent cx="1148715" cy="13271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.45pt;mso-wrap-distance-left:9.05pt;mso-wrap-distance-right:9.05pt;mso-wrap-distance-top:0pt;mso-wrap-distance-bottom:0pt;margin-top:-31.2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83210</wp:posOffset>
                </wp:positionV>
                <wp:extent cx="6530340" cy="152019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jekt tímto uděluje Správci souhlas se zpracováním svých osobních údajů, a to ve smyslu Nařízení Evropského parlamentu a Rady (EU)</w:t>
                              <w:br/>
                              <w:t>2016/679 ze dne 27. dubna 2016 o ochraně fyzických osob v souvislosti se zpracováním osobních údajů a o volném pohybu těchto údajů (dále</w:t>
                              <w:br/>
                              <w:t>jen GDPR), aby prodávající jakožto správce zpracovával veškeré osobní údaje prodávajícího uvedené v této smlouvě, a to za účelem zanesení</w:t>
                              <w:br/>
                              <w:t>kupujícího do evidence zákazníků prodávajícího a nabízení obchodu, služeb či zákaznických výhod prodávajícímu. Kupující prohlašuje, že je</w:t>
                              <w:br/>
                              <w:t>prodávajícím poučen o oprávnění odmítnout poskytnutí svého souhlasu v případech, kdy jeho souhlas není pro plnění ujednání z této smlouvy</w:t>
                              <w:br/>
                              <w:t>nezbytný.</w:t>
                              <w:br/>
                              <w:t> </w:t>
                              <w:br/>
                              <w:t>Kupující se na základě této objednávky zavazuje zaplatit prodávajícímu kupní cenu a odebrat objednané vozidlo.</w:t>
                              <w:br/>
                              <w:t>Kupující při podpisu této objednávky složí prodávajícímu peněžitou kauci ve výši 10% z kupní ceny objednaného vozidla.  Tato kauce slouží k</w:t>
                              <w:br/>
                              <w:t>zajištění splnění povinnosti kupujícího vozidlo odebrat a zaplatit za něj kupní cenu. V případě odebrání vozidla kupujícím bude kupní cena</w:t>
                              <w:br/>
                              <w:t>vozidla ponížena o již uhrazenou kauci. Nebude-li objednané vozidlo kupujícím odebráno, zavazuje se kupující zaplatit prodávajícímu smluvní</w:t>
                              <w:br/>
                              <w:t>pokutu ve výši uhrazené kauce. Prodávající je oprávněn jednostranně započítat pohledávku na úhradu smluvní pokuty se závazkem na vrácení</w:t>
                              <w:br/>
                              <w:t>kauce kupujícím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19.7pt;mso-wrap-distance-left:9.05pt;mso-wrap-distance-right:9.05pt;mso-wrap-distance-top:0pt;mso-wrap-distance-bottom:0pt;margin-top:22.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bjekt tímto uděluje Správci souhlas se zpracováním svých osobních údajů, a to ve smyslu Nařízení Evropského parlamentu a Rady (EU)</w:t>
                        <w:br/>
                        <w:t>2016/679 ze dne 27. dubna 2016 o ochraně fyzických osob v souvislosti se zpracováním osobních údajů a o volném pohybu těchto údajů (dále</w:t>
                        <w:br/>
                        <w:t>jen GDPR), aby prodávající jakožto správce zpracovával veškeré osobní údaje prodávajícího uvedené v této smlouvě, a to za účelem zanesení</w:t>
                        <w:br/>
                        <w:t>kupujícího do evidence zákazníků prodávajícího a nabízení obchodu, služeb či zákaznických výhod prodávajícímu. Kupující prohlašuje, že je</w:t>
                        <w:br/>
                        <w:t>prodávajícím poučen o oprávnění odmítnout poskytnutí svého souhlasu v případech, kdy jeho souhlas není pro plnění ujednání z této smlouvy</w:t>
                        <w:br/>
                        <w:t>nezbytný.</w:t>
                        <w:br/>
                        <w:t> </w:t>
                        <w:br/>
                        <w:t>Kupující se na základě této objednávky zavazuje zaplatit prodávajícímu kupní cenu a odebrat objednané vozidlo.</w:t>
                        <w:br/>
                        <w:t>Kupující při podpisu této objednávky složí prodávajícímu peněžitou kauci ve výši 10% z kupní ceny objednaného vozidla.  Tato kauce slouží k</w:t>
                        <w:br/>
                        <w:t>zajištění splnění povinnosti kupujícího vozidlo odebrat a zaplatit za něj kupní cenu. V případě odebrání vozidla kupujícím bude kupní cena</w:t>
                        <w:br/>
                        <w:t>vozidla ponížena o již uhrazenou kauci. Nebude-li objednané vozidlo kupujícím odebráno, zavazuje se kupující zaplatit prodávajícímu smluvní</w:t>
                        <w:br/>
                        <w:t>pokutu ve výši uhrazené kauce. Prodávající je oprávněn jednostranně započítat pohledávku na úhradu smluvní pokuty se závazkem na vrácení</w:t>
                        <w:br/>
                        <w:t>kauce kupujícím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-206375</wp:posOffset>
                </wp:positionV>
                <wp:extent cx="6530340" cy="26416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cenu a zálohu kupující uhradí prodávajícímu v hotovosti nebo na účet č. xxx-xxxxxxxxx/xxxx s uvedením variabilního</w:t>
                              <w:br/>
                              <w:t>symbolu, kterým je č. této objednávky (viz výše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0.8pt;mso-wrap-distance-left:9.05pt;mso-wrap-distance-right:9.05pt;mso-wrap-distance-top:0pt;mso-wrap-distance-bottom:0pt;margin-top:-16.2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cenu a zálohu kupující uhradí prodávajícímu v hotovosti nebo na účet č. xxx-xxxxxxxxx/xxxx s uvedením variabilního</w:t>
                        <w:br/>
                        <w:t>symbolu, kterým je č. této objednávky (viz výš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112395</wp:posOffset>
                </wp:positionV>
                <wp:extent cx="224790" cy="13271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0.45pt;mso-wrap-distance-left:9.05pt;mso-wrap-distance-right:9.05pt;mso-wrap-distance-top:0pt;mso-wrap-distance-bottom:0pt;margin-top:8.8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681990" cy="13271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0.45pt;mso-wrap-distance-left:9.05pt;mso-wrap-distance-right:9.05pt;mso-wrap-distance-top:0pt;mso-wrap-distance-bottom:0pt;margin-top:8.8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5950</wp:posOffset>
                </wp:positionH>
                <wp:positionV relativeFrom="paragraph">
                  <wp:posOffset>2207260</wp:posOffset>
                </wp:positionV>
                <wp:extent cx="4872990" cy="132715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ozidlo do výroby, dodání cca do 6 - 7 měsíc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0.45pt;mso-wrap-distance-left:9.05pt;mso-wrap-distance-right:9.05pt;mso-wrap-distance-top:0pt;mso-wrap-distance-bottom:0pt;margin-top:173.8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ozidlo do výroby, dodání cca do 6 - 7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25</wp:posOffset>
                </wp:positionH>
                <wp:positionV relativeFrom="paragraph">
                  <wp:posOffset>1874520</wp:posOffset>
                </wp:positionV>
                <wp:extent cx="634365" cy="13271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I. Záloh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45pt;mso-wrap-distance-left:9.05pt;mso-wrap-distance-right:9.05pt;mso-wrap-distance-top:0pt;mso-wrap-distance-bottom:0pt;margin-top:147.6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II. Zálo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25</wp:posOffset>
                </wp:positionH>
                <wp:positionV relativeFrom="paragraph">
                  <wp:posOffset>2017395</wp:posOffset>
                </wp:positionV>
                <wp:extent cx="634365" cy="132715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Kau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45pt;mso-wrap-distance-left:9.05pt;mso-wrap-distance-right:9.05pt;mso-wrap-distance-top:0pt;mso-wrap-distance-bottom:0pt;margin-top:158.8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V. Kau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25</wp:posOffset>
                </wp:positionH>
                <wp:positionV relativeFrom="paragraph">
                  <wp:posOffset>2207895</wp:posOffset>
                </wp:positionV>
                <wp:extent cx="1844040" cy="13271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. Předpokládaný 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0.45pt;mso-wrap-distance-left:9.05pt;mso-wrap-distance-right:9.05pt;mso-wrap-distance-top:0pt;mso-wrap-distance-bottom:0pt;margin-top:173.8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. Předpokládaný 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25</wp:posOffset>
                </wp:positionH>
                <wp:positionV relativeFrom="paragraph">
                  <wp:posOffset>2398395</wp:posOffset>
                </wp:positionV>
                <wp:extent cx="1891665" cy="13271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 prodej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0.45pt;mso-wrap-distance-left:9.05pt;mso-wrap-distance-right:9.05pt;mso-wrap-distance-top:0pt;mso-wrap-distance-bottom:0pt;margin-top:188.8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I. Všeobecné podmínky prode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874010</wp:posOffset>
                </wp:positionV>
                <wp:extent cx="6530340" cy="210439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že  obdržel  Obchodní   podmínky  současně   s  touto   objednávkou  a   byl prodávajícím s  Obchodními podmínkami a  jejich</w:t>
                              <w:br/>
                              <w:t>obsahem výslovně seznámen a rozumí jim. Kupující tímto potvrzuje, že zná následující důležitá ujednání, která jsou obsažena</w:t>
                              <w:br/>
                              <w:t>v Obchodních podmínkách, že všem těmto ujednáním rozumí  a výslovně  tato ujednání  přijímá: (i)  povinnost zaplatit  zálohu</w:t>
                              <w:br/>
                              <w:t>(článek  IV.1),  sjednání  výhrady   vlastnického  práva (článek IV.4), orientační  povaha  předpokládaného  termínu  dodání  a</w:t>
                              <w:br/>
                              <w:t>následky jeho nedodržení (článek V.2), závaznost  podmínek  stanovených  v  záruční  knížce (články  VII.2  a  VIII.2),  rozsah</w:t>
                              <w:br/>
                              <w:t>nároků z vad automobilu v případě, že  kupující není  spotřebitelem (článek VII.5), povinnost zaplatit smluvní pokutu v případě</w:t>
                              <w:br/>
                              <w:t>prodlení s  plněním  povinností dle  kupní  smlouvy  delším  než  třicet  dnů  (článek IX.2),  stanovení   přednosti  zákona  před</w:t>
                              <w:br/>
                              <w:t>obchodními  zvyklostmi (článek  XII.4), vyloučení  pravidel, která  umožňují uzavření  smlouvy  i v  případě,  že  smluvní strany</w:t>
                              <w:br/>
                              <w:t>nedosáhly   úplné   shody  (článek  XII.5),  vyloučení   režimu   adhezních    smluv   pro  případ,  že  je  kupující   podnikatelem</w:t>
                              <w:br/>
                              <w:t>(článek XII.6).</w:t>
                              <w:br/>
                              <w:t> </w:t>
                              <w:br/>
                              <w:t>Kupující prohlašuje, že byl seznámen se Zásadami zpracování osobních údajů, které mu byly předloženy spolu s Obchodními</w:t>
                              <w:br/>
                              <w:t>podmínkami.</w:t>
                              <w:br/>
                              <w:t> </w:t>
                              <w:br/>
                              <w:t>PRODÁVAJÍCÍ  SE  ZAVAZUJE  PŘEVÉST  VLASTNICKÉ  PRÁVO  K  PŘEDMĚTU  KOUPĚ NA  KUPUJÍCÍHO (v souladu s</w:t>
                              <w:br/>
                              <w:t>Obchodními podmínkami  po  úplné úhradě kupní cen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65.7pt;mso-wrap-distance-left:9.05pt;mso-wrap-distance-right:9.05pt;mso-wrap-distance-top:0pt;mso-wrap-distance-bottom:0pt;margin-top:226.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že  obdržel  Obchodní   podmínky  současně   s  touto   objednávkou  a   byl prodávajícím s  Obchodními podmínkami a  jejich</w:t>
                        <w:br/>
                        <w:t>obsahem výslovně seznámen a rozumí jim. Kupující tímto potvrzuje, že zná následující důležitá ujednání, která jsou obsažena</w:t>
                        <w:br/>
                        <w:t>v Obchodních podmínkách, že všem těmto ujednáním rozumí  a výslovně  tato ujednání  přijímá: (i)  povinnost zaplatit  zálohu</w:t>
                        <w:br/>
                        <w:t>(článek  IV.1),  sjednání  výhrady   vlastnického  práva (článek IV.4), orientační  povaha  předpokládaného  termínu  dodání  a</w:t>
                        <w:br/>
                        <w:t>následky jeho nedodržení (článek V.2), závaznost  podmínek  stanovených  v  záruční  knížce (články  VII.2  a  VIII.2),  rozsah</w:t>
                        <w:br/>
                        <w:t>nároků z vad automobilu v případě, že  kupující není  spotřebitelem (článek VII.5), povinnost zaplatit smluvní pokutu v případě</w:t>
                        <w:br/>
                        <w:t>prodlení s  plněním  povinností dle  kupní  smlouvy  delším  než  třicet  dnů  (článek IX.2),  stanovení   přednosti  zákona  před</w:t>
                        <w:br/>
                        <w:t>obchodními  zvyklostmi (článek  XII.4), vyloučení  pravidel, která  umožňují uzavření  smlouvy  i v  případě,  že  smluvní strany</w:t>
                        <w:br/>
                        <w:t>nedosáhly   úplné   shody  (článek  XII.5),  vyloučení   režimu   adhezních    smluv   pro  případ,  že  je  kupující   podnikatelem</w:t>
                        <w:br/>
                        <w:t>(článek XII.6).</w:t>
                        <w:br/>
                        <w:t> </w:t>
                        <w:br/>
                        <w:t>Kupující prohlašuje, že byl seznámen se Zásadami zpracování osobních údajů, které mu byly předloženy spolu s Obchodními</w:t>
                        <w:br/>
                        <w:t>podmínkami.</w:t>
                        <w:br/>
                        <w:t> </w:t>
                        <w:br/>
                        <w:t>PRODÁVAJÍCÍ  SE  ZAVAZUJE  PŘEVÉST  VLASTNICKÉ  PRÁVO  K  PŘEDMĚTU  KOUPĚ NA  KUPUJÍCÍHO (v souladu s</w:t>
                        <w:br/>
                        <w:t>Obchodními podmínkami  po  úplné úhradě kupní ce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2578735</wp:posOffset>
                </wp:positionV>
                <wp:extent cx="6530340" cy="26416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smlouva  vzniklá na základě  této objednávky se řídí zejména touto  objednávkou  a  Obchodními  podmínkami  prodeje</w:t>
                              <w:br/>
                              <w:t>nových vozidel značky HYUNDAI ("                                    "), které tvoří nedílnou součást této objednávky. Kupující prohlašuje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0.8pt;mso-wrap-distance-left:9.05pt;mso-wrap-distance-right:9.05pt;mso-wrap-distance-top:0pt;mso-wrap-distance-bottom:0pt;margin-top:203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smlouva  vzniklá na základě  této objednávky se řídí zejména touto  objednávkou  a  Obchodními  podmínkami  prodeje</w:t>
                        <w:br/>
                        <w:t>nových vozidel značky HYUNDAI ("                                    "), které tvoří nedílnou součást této objednávky. Kupující prohlašuj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8350</wp:posOffset>
                </wp:positionH>
                <wp:positionV relativeFrom="paragraph">
                  <wp:posOffset>2721610</wp:posOffset>
                </wp:positionV>
                <wp:extent cx="1596390" cy="13271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chodní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0.45pt;mso-wrap-distance-left:9.05pt;mso-wrap-distance-right:9.05pt;mso-wrap-distance-top:0pt;mso-wrap-distance-bottom:0pt;margin-top:214.3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bchod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86450</wp:posOffset>
                </wp:positionH>
                <wp:positionV relativeFrom="paragraph">
                  <wp:posOffset>5819775</wp:posOffset>
                </wp:positionV>
                <wp:extent cx="358140" cy="12255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5pt;mso-wrap-distance-left:9.05pt;mso-wrap-distance-right:9.05pt;mso-wrap-distance-top:0pt;mso-wrap-distance-bottom:0pt;margin-top:458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53150</wp:posOffset>
                </wp:positionH>
                <wp:positionV relativeFrom="paragraph">
                  <wp:posOffset>5791200</wp:posOffset>
                </wp:positionV>
                <wp:extent cx="167640" cy="10541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56pt;mso-position-vertical-relative:text;margin-left:4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48400</wp:posOffset>
                </wp:positionH>
                <wp:positionV relativeFrom="paragraph">
                  <wp:posOffset>5819775</wp:posOffset>
                </wp:positionV>
                <wp:extent cx="272415" cy="12255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.65pt;mso-wrap-distance-left:9.05pt;mso-wrap-distance-right:9.05pt;mso-wrap-distance-top:0pt;mso-wrap-distance-bottom:0pt;margin-top:458.25pt;mso-position-vertical-relative:text;margin-left:4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7735</wp:posOffset>
                </wp:positionH>
                <wp:positionV relativeFrom="paragraph">
                  <wp:posOffset>5828665</wp:posOffset>
                </wp:positionV>
                <wp:extent cx="1120140" cy="10541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58.95pt;mso-position-vertical-relative:text;margin-left:37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25</wp:posOffset>
                </wp:positionH>
                <wp:positionV relativeFrom="paragraph">
                  <wp:posOffset>-3932555</wp:posOffset>
                </wp:positionV>
                <wp:extent cx="6657975" cy="0"/>
                <wp:effectExtent l="635" t="12700" r="0" b="12700"/>
                <wp:wrapNone/>
                <wp:docPr id="9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09.65pt" to="527.95pt,-309.65pt" ID="Line 10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25</wp:posOffset>
                </wp:positionH>
                <wp:positionV relativeFrom="paragraph">
                  <wp:posOffset>-2086610</wp:posOffset>
                </wp:positionV>
                <wp:extent cx="6657975" cy="0"/>
                <wp:effectExtent l="635" t="12700" r="0" b="12700"/>
                <wp:wrapNone/>
                <wp:docPr id="9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64.3pt" to="527.95pt,-164.3pt" ID="Line 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7625</wp:posOffset>
            </wp:positionH>
            <wp:positionV relativeFrom="paragraph">
              <wp:posOffset>-4171315</wp:posOffset>
            </wp:positionV>
            <wp:extent cx="1325880" cy="220980"/>
            <wp:effectExtent l="0" t="0" r="0" b="0"/>
            <wp:wrapNone/>
            <wp:docPr id="93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-902970</wp:posOffset>
                </wp:positionV>
                <wp:extent cx="1838325" cy="0"/>
                <wp:effectExtent l="0" t="5080" r="0" b="5080"/>
                <wp:wrapNone/>
                <wp:docPr id="9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1.1pt" to="162.7pt,-71.1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38650</wp:posOffset>
                </wp:positionH>
                <wp:positionV relativeFrom="paragraph">
                  <wp:posOffset>-902970</wp:posOffset>
                </wp:positionV>
                <wp:extent cx="1838325" cy="0"/>
                <wp:effectExtent l="635" t="5080" r="0" b="5080"/>
                <wp:wrapNone/>
                <wp:docPr id="9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-71.1pt" to="494.2pt,-71.1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675</wp:posOffset>
                </wp:positionH>
                <wp:positionV relativeFrom="paragraph">
                  <wp:posOffset>-2026920</wp:posOffset>
                </wp:positionV>
                <wp:extent cx="6619875" cy="0"/>
                <wp:effectExtent l="0" t="5080" r="0" b="5080"/>
                <wp:wrapNone/>
                <wp:docPr id="9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59.6pt" to="526.45pt,-159.6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25</wp:posOffset>
                </wp:positionH>
                <wp:positionV relativeFrom="paragraph">
                  <wp:posOffset>5867400</wp:posOffset>
                </wp:positionV>
                <wp:extent cx="6657975" cy="0"/>
                <wp:effectExtent l="635" t="12700" r="0" b="12700"/>
                <wp:wrapNone/>
                <wp:docPr id="9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62pt" to="527.95pt,462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4733925</wp:posOffset>
                </wp:positionH>
                <wp:positionV relativeFrom="paragraph">
                  <wp:posOffset>5791200</wp:posOffset>
                </wp:positionV>
                <wp:extent cx="1735455" cy="163830"/>
                <wp:effectExtent l="635" t="0" r="0" b="0"/>
                <wp:wrapNone/>
                <wp:docPr id="9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72.75pt;margin-top:456pt;width:136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18735</wp:posOffset>
                </wp:positionH>
                <wp:positionV relativeFrom="paragraph">
                  <wp:posOffset>-3885565</wp:posOffset>
                </wp:positionV>
                <wp:extent cx="1548765" cy="20574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22006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.2pt;mso-wrap-distance-left:9.05pt;mso-wrap-distance-right:9.05pt;mso-wrap-distance-top:0pt;mso-wrap-distance-bottom:0pt;margin-top:-305.95pt;mso-position-vertical-relative:text;margin-left:40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220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 P. Pavlova 552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. P. Pavlova 552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4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n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-3018790</wp:posOffset>
                </wp:positionV>
                <wp:extent cx="2415540" cy="132715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37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915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915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oluční 593/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oluční 593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65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5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5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915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650</wp:posOffset>
                </wp:positionH>
                <wp:positionV relativeFrom="paragraph">
                  <wp:posOffset>-2534285</wp:posOffset>
                </wp:positionV>
                <wp:extent cx="653415" cy="11811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99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650</wp:posOffset>
                </wp:positionH>
                <wp:positionV relativeFrom="paragraph">
                  <wp:posOffset>-2390775</wp:posOffset>
                </wp:positionV>
                <wp:extent cx="653415" cy="11811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88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650</wp:posOffset>
                </wp:positionH>
                <wp:positionV relativeFrom="paragraph">
                  <wp:posOffset>-2248535</wp:posOffset>
                </wp:positionV>
                <wp:extent cx="653415" cy="17653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77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9150</wp:posOffset>
                </wp:positionH>
                <wp:positionV relativeFrom="paragraph">
                  <wp:posOffset>-2534285</wp:posOffset>
                </wp:positionV>
                <wp:extent cx="2415540" cy="118110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730899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99.5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730899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9150</wp:posOffset>
                </wp:positionH>
                <wp:positionV relativeFrom="paragraph">
                  <wp:posOffset>-2390775</wp:posOffset>
                </wp:positionV>
                <wp:extent cx="2415540" cy="11811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et@hyundai-rymarov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88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et@hyundai-rymaro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9150</wp:posOffset>
                </wp:positionH>
                <wp:positionV relativeFrom="paragraph">
                  <wp:posOffset>-2248535</wp:posOffset>
                </wp:positionV>
                <wp:extent cx="2415540" cy="17653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7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65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0</wp:posOffset>
                </wp:positionH>
                <wp:positionV relativeFrom="paragraph">
                  <wp:posOffset>-2705735</wp:posOffset>
                </wp:positionV>
                <wp:extent cx="653415" cy="118110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915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9150</wp:posOffset>
                </wp:positionH>
                <wp:positionV relativeFrom="paragraph">
                  <wp:posOffset>-2705735</wp:posOffset>
                </wp:positionV>
                <wp:extent cx="2415540" cy="11811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0</wp:posOffset>
                </wp:positionV>
                <wp:extent cx="2415540" cy="176530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8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-2715260</wp:posOffset>
                </wp:positionV>
                <wp:extent cx="653415" cy="118110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-2715260</wp:posOffset>
                </wp:positionV>
                <wp:extent cx="2415540" cy="118110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7650</wp:posOffset>
                </wp:positionH>
                <wp:positionV relativeFrom="paragraph">
                  <wp:posOffset>-3637280</wp:posOffset>
                </wp:positionV>
                <wp:extent cx="729615" cy="132715"/>
                <wp:effectExtent l="0" t="0" r="0" b="0"/>
                <wp:wrapNone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45pt;mso-wrap-distance-left:9.05pt;mso-wrap-distance-right:9.05pt;mso-wrap-distance-top:0pt;mso-wrap-distance-bottom:0pt;margin-top:-286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dáva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-3637280</wp:posOffset>
                </wp:positionV>
                <wp:extent cx="558165" cy="132715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0.45pt;mso-wrap-distance-left:9.05pt;mso-wrap-distance-right:9.05pt;mso-wrap-distance-top:0pt;mso-wrap-distance-bottom:0pt;margin-top:-286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p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3250</wp:posOffset>
                </wp:positionH>
                <wp:positionV relativeFrom="paragraph">
                  <wp:posOffset>-4161155</wp:posOffset>
                </wp:positionV>
                <wp:extent cx="3615690" cy="20574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ZÁVAZNÁ OBJEDNÁVKA AUTOMOBIL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6.2pt;mso-wrap-distance-left:9.05pt;mso-wrap-distance-right:9.05pt;mso-wrap-distance-top:0pt;mso-wrap-distance-bottom:0pt;margin-top:-327.6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ZÁVAZNÁ OBJEDNÁVKA AUTOMOB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62525</wp:posOffset>
                </wp:positionH>
                <wp:positionV relativeFrom="paragraph">
                  <wp:posOffset>-3895090</wp:posOffset>
                </wp:positionV>
                <wp:extent cx="310515" cy="205740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č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pt;mso-wrap-distance-left:9.05pt;mso-wrap-distance-right:9.05pt;mso-wrap-distance-top:0pt;mso-wrap-distance-bottom:0pt;margin-top:-306.7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-2552700</wp:posOffset>
                </wp:positionV>
                <wp:extent cx="2415540" cy="118110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0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-2552700</wp:posOffset>
                </wp:positionV>
                <wp:extent cx="653415" cy="118110"/>
                <wp:effectExtent l="0" t="0" r="0" b="0"/>
                <wp:wrapNone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0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stoup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-1989455</wp:posOffset>
                </wp:positionV>
                <wp:extent cx="6530340" cy="132715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,  dne 30.03.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0.45pt;mso-wrap-distance-left:9.05pt;mso-wrap-distance-right:9.05pt;mso-wrap-distance-top:0pt;mso-wrap-distance-bottom:0pt;margin-top:-15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,  dne 30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-874395</wp:posOffset>
                </wp:positionV>
                <wp:extent cx="672465" cy="132715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45pt;mso-wrap-distance-left:9.05pt;mso-wrap-distance-right:9.05pt;mso-wrap-distance-top:0pt;mso-wrap-distance-bottom:0pt;margin-top:-68.85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-874395</wp:posOffset>
                </wp:positionV>
                <wp:extent cx="520065" cy="132715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0.45pt;mso-wrap-distance-left:9.05pt;mso-wrap-distance-right:9.05pt;mso-wrap-distance-top:0pt;mso-wrap-distance-bottom:0pt;margin-top:-68.8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8650</wp:posOffset>
                </wp:positionH>
                <wp:positionV relativeFrom="paragraph">
                  <wp:posOffset>-1703705</wp:posOffset>
                </wp:positionV>
                <wp:extent cx="2415540" cy="132715"/>
                <wp:effectExtent l="0" t="0" r="0" b="0"/>
                <wp:wrapNone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134.15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-1703705</wp:posOffset>
                </wp:positionV>
                <wp:extent cx="2415540" cy="132715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134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5310</wp:posOffset>
                </wp:positionH>
                <wp:positionV relativeFrom="paragraph">
                  <wp:posOffset>-1046480</wp:posOffset>
                </wp:positionV>
                <wp:extent cx="1939290" cy="132715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0.45pt;mso-wrap-distance-left:9.05pt;mso-wrap-distance-right:9.05pt;mso-wrap-distance-top:0pt;mso-wrap-distance-bottom:0pt;margin-top:-82.4pt;mso-position-vertical-relative:text;margin-left:34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86450</wp:posOffset>
                </wp:positionH>
                <wp:positionV relativeFrom="paragraph">
                  <wp:posOffset>5819775</wp:posOffset>
                </wp:positionV>
                <wp:extent cx="358140" cy="122555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5pt;mso-wrap-distance-left:9.05pt;mso-wrap-distance-right:9.05pt;mso-wrap-distance-top:0pt;mso-wrap-distance-bottom:0pt;margin-top:458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53150</wp:posOffset>
                </wp:positionH>
                <wp:positionV relativeFrom="paragraph">
                  <wp:posOffset>5791200</wp:posOffset>
                </wp:positionV>
                <wp:extent cx="167640" cy="105410"/>
                <wp:effectExtent l="0" t="0" r="0" b="0"/>
                <wp:wrapNone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56pt;mso-position-vertical-relative:text;margin-left:4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48400</wp:posOffset>
                </wp:positionH>
                <wp:positionV relativeFrom="paragraph">
                  <wp:posOffset>5819775</wp:posOffset>
                </wp:positionV>
                <wp:extent cx="272415" cy="122555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.65pt;mso-wrap-distance-left:9.05pt;mso-wrap-distance-right:9.05pt;mso-wrap-distance-top:0pt;mso-wrap-distance-bottom:0pt;margin-top:458.25pt;mso-position-vertical-relative:text;margin-left:4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7735</wp:posOffset>
                </wp:positionH>
                <wp:positionV relativeFrom="paragraph">
                  <wp:posOffset>5828665</wp:posOffset>
                </wp:positionV>
                <wp:extent cx="1120140" cy="105410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58.95pt;mso-position-vertical-relative:text;margin-left:37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680" w:gutter="0" w:header="0" w:top="71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9:00Z</dcterms:created>
  <dc:creator>AL Fleet</dc:creator>
  <dc:description/>
  <cp:keywords/>
  <dc:language>en-US</dc:language>
  <cp:lastModifiedBy>Mgr. Gabriela Čepová</cp:lastModifiedBy>
  <dcterms:modified xsi:type="dcterms:W3CDTF">2022-04-12T06:39:00Z</dcterms:modified>
  <cp:revision>4</cp:revision>
  <dc:subject/>
  <dc:title/>
</cp:coreProperties>
</file>