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  <w:t>SMLOUVA O DÍLO  č. 9/12/2017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</w:rPr>
        <w:t xml:space="preserve">uzavřená níže uvedeného dne, měsíce a roku ve smyslu ustanovení § 2586 a násl. zákona č. 89/2012 Sb., Občanský zákoník,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zi těmito smluvními stranami: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>I. Účastníci smlouv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této smlouvy, kterými jsou:</w:t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/>
      </w:pPr>
      <w:r>
        <w:rPr>
          <w:rFonts w:cs="Arial Narrow" w:ascii="Arial Narrow" w:hAnsi="Arial Narrow"/>
          <w:b/>
        </w:rPr>
        <w:t>Objednatel :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Obchodní jméno:  </w:t>
      </w:r>
      <w:r>
        <w:rPr>
          <w:rFonts w:cs="Arial Narrow" w:ascii="Arial Narrow" w:hAnsi="Arial Narrow"/>
          <w:b/>
        </w:rPr>
        <w:t>Správa městských lesů Jihlava, s.r.o.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Sídlo :                   </w:t>
      </w:r>
      <w:r>
        <w:rPr>
          <w:rFonts w:cs="Arial Narrow" w:ascii="Arial Narrow" w:hAnsi="Arial Narrow"/>
          <w:b/>
        </w:rPr>
        <w:t>Rantířovská 5, 586 01 Jihlava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IČ: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60732105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DIČ: </w:t>
      </w:r>
      <w:r>
        <w:rPr>
          <w:rFonts w:cs="Arial Narrow" w:ascii="Arial Narrow" w:hAnsi="Arial Narrow"/>
          <w:b/>
        </w:rPr>
        <w:t>CZ60732105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Bank.spojení:       </w:t>
      </w:r>
      <w:r>
        <w:rPr>
          <w:rFonts w:cs="Arial Narrow" w:ascii="Arial Narrow" w:hAnsi="Arial Narrow"/>
          <w:b/>
        </w:rPr>
        <w:t>23236-681/0100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Zastoupen:           </w:t>
      </w:r>
      <w:r>
        <w:rPr>
          <w:rFonts w:cs="Arial Narrow" w:ascii="Arial Narrow" w:hAnsi="Arial Narrow"/>
          <w:b/>
        </w:rPr>
        <w:t>Ing.Václav Kodet - jednatel</w:t>
      </w:r>
      <w:r>
        <w:rPr>
          <w:rFonts w:cs="Arial Narrow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nost je vedena u KS v Brně, oddíle C, vložce 17528</w:t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 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>Obchodní jméno: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Roman Med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Sídlo           </w:t>
      </w:r>
      <w:r>
        <w:rPr>
          <w:rFonts w:cs="Arial Narrow" w:ascii="Arial Narrow" w:hAnsi="Arial Narrow"/>
          <w:b/>
          <w:sz w:val="24"/>
          <w:szCs w:val="24"/>
        </w:rPr>
        <w:t>Rančířov 129  586 01 Jihlav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>IČ     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76552012                   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i/>
        </w:rPr>
        <w:t>DIČ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</w:rPr>
        <w:t xml:space="preserve">R.Č    </w:t>
      </w:r>
      <w:r>
        <w:rPr>
          <w:rFonts w:cs="Arial Narrow" w:ascii="Arial Narrow" w:hAnsi="Arial Narrow"/>
          <w:b/>
          <w:i/>
          <w:sz w:val="22"/>
          <w:szCs w:val="22"/>
        </w:rPr>
        <w:t>770328/4369                 telefon 732 582 883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Bank.spojení: </w:t>
      </w:r>
      <w:r>
        <w:rPr>
          <w:rFonts w:cs="Arial Narrow" w:ascii="Arial Narrow" w:hAnsi="Arial Narrow"/>
          <w:b/>
          <w:sz w:val="22"/>
          <w:szCs w:val="22"/>
        </w:rPr>
        <w:t>…2516400389/0800……………………………………………..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Společnost je vedena u KS v </w:t>
      </w:r>
      <w:r>
        <w:rPr>
          <w:rFonts w:cs="Arial Narrow" w:ascii="Arial Narrow" w:hAnsi="Arial Narrow"/>
          <w:b/>
        </w:rPr>
        <w:t xml:space="preserve"> ……………</w:t>
      </w:r>
      <w:r>
        <w:rPr>
          <w:rFonts w:cs="Arial Narrow" w:ascii="Arial Narrow" w:hAnsi="Arial Narrow"/>
        </w:rPr>
        <w:t xml:space="preserve">, oddíle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</w:rPr>
        <w:t xml:space="preserve">, vložce </w:t>
      </w:r>
      <w:r>
        <w:rPr>
          <w:rFonts w:cs="Arial Narrow" w:ascii="Arial Narrow" w:hAnsi="Arial Narrow"/>
          <w:b/>
        </w:rPr>
        <w:t>…………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Živnostenský list vydán  </w:t>
      </w:r>
      <w:r>
        <w:rPr>
          <w:rFonts w:cs="Arial Narrow" w:ascii="Arial Narrow" w:hAnsi="Arial Narrow"/>
          <w:b/>
        </w:rPr>
        <w:t xml:space="preserve"> v  </w:t>
      </w:r>
      <w:r>
        <w:rPr>
          <w:rFonts w:cs="Arial Narrow" w:ascii="Arial Narrow" w:hAnsi="Arial Narrow"/>
          <w:b/>
          <w:sz w:val="22"/>
          <w:szCs w:val="22"/>
        </w:rPr>
        <w:t xml:space="preserve">Jihlavě  </w:t>
      </w:r>
      <w:r>
        <w:rPr>
          <w:rFonts w:cs="Arial Narrow" w:ascii="Arial Narrow" w:hAnsi="Arial Narrow"/>
          <w:b/>
        </w:rPr>
        <w:t xml:space="preserve">     .</w:t>
      </w:r>
      <w:r>
        <w:rPr>
          <w:rFonts w:cs="Arial Narrow" w:ascii="Arial Narrow" w:hAnsi="Arial Narrow"/>
        </w:rPr>
        <w:t>pod č.</w:t>
      </w:r>
      <w:r>
        <w:rPr>
          <w:rFonts w:cs="Arial Narrow" w:ascii="Arial Narrow" w:hAnsi="Arial Narrow"/>
          <w:b/>
        </w:rPr>
        <w:t>j  ZUJI/535/2010/SI/4</w:t>
      </w:r>
      <w:r>
        <w:rPr>
          <w:rFonts w:cs="Arial Narrow" w:ascii="Arial Narrow" w:hAnsi="Arial Narrow"/>
        </w:rPr>
        <w:t xml:space="preserve">      Evidenční čísl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e dohodly, že spolu uzavřou tuto smlouvu o dílo a projevily vůli řídit se všemi jejími ustanoveními. Otázky touto smlouvou neupravené se řídí právním řádem České republi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II. Předmět plnění(dílo)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se touto smlouvou zavazuje provést na vlastní náklady a na své nebezpečí pro objednatele předmět  díla specifikované v odst. 2 této smlouvy a objednatel se zavazuje zaplatit zhotoviteli za provedení předmětu díla cenu sjednanou touto smlouvou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Dílem se ve smyslu této smlouvy rozumí 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Sečení a dosíkání trávy ve svazích a málo přístupných plochách, hrabání na hromady do míst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hodných k odvozu. Úklid odpadků.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se zavazuje provést dílo podle odst. 2 v tomto rozsahu: 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 xml:space="preserve">Dle objednávky a pokynů určených pracovníků Správy městských lesů Jihlava s.r.o. 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hotovitel je oprávněn provádět práce a služby na předmětu díla nad rozsah podle odst. 3 jen s výslovným souhlasem objednatele a za zvláštní úplat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III. Čas plnění a předání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Zhotovitel se zavazuje práce a služby na předmětu díla podle čl. II. odst. 2 a 3 zahájit dne  </w:t>
      </w:r>
      <w:r>
        <w:rPr>
          <w:rFonts w:cs="Arial Narrow" w:ascii="Arial Narrow" w:hAnsi="Arial Narrow"/>
          <w:b/>
        </w:rPr>
        <w:t>24. 4. 2017</w:t>
      </w:r>
      <w:r>
        <w:rPr>
          <w:rFonts w:cs="Arial Narrow" w:ascii="Arial Narrow" w:hAnsi="Arial Narrow"/>
        </w:rPr>
        <w:t xml:space="preserve">  a po jejich  ukončení je předat objednateli nejpozději do  </w:t>
      </w:r>
      <w:r>
        <w:rPr>
          <w:rFonts w:cs="Arial Narrow" w:ascii="Arial Narrow" w:hAnsi="Arial Narrow"/>
          <w:b/>
        </w:rPr>
        <w:t>30. 11. 2017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bjednatel je povinen řádně a včas předmět díla od zhotovitele převzít, a to i před dobou podle odst. 1, jestliže jej k tomu zhotovitel vyzve.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 za provedení díl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Smluvní strany této smlouvy se dohodly na ceně za řádné a včasné provedení předmětu díla čl. II. odst. 2 a 3 ve 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V ceně podle předchozího odstavce jsou zahrnuty i náklady na pořízení věcí, pracovních pomůcek a čistících prostředků podle čl. VI. této smlouvy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latební podmínky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odkladem pro zaplacení ceny za provedení předmětu díla podle čl. II. odst. 2 a 3 této smlouvy je daňový doklad (faktura) vystavená zhotovitelem do 15 dnů od předání řádně a včas uklizeného předmětu díla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Faktura podle odst. 1 je splatná do 28 dnů od jejího doručení objednateli a musí obsahovat tyto náležitosti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sné označení objednatele a zhotovitele (obchodní jméno, sídlo, IČ, DIČ),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</w:rPr>
        <w:t>- označení účtu, na který má být fakturovaná částka poukázána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tum vystavení a splatnosti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pis provedených prací a služeb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vaná částka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zítko zhotovitele a podpis oprávněné osoby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</w:rPr>
        <w:t xml:space="preserve">V případě daňového dokladu (zhotovitel je plátce DPH) musí daňový doklad navíc ještě obsahovat datum uskutečnění 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nitelného plnění, základ daně, vyčíslení DPH a celková částk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působ placení: převodem na účet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bjednatel je oprávněn ve lhůtě splatnosti daňový doklad (fakturu) zhotoviteli vrátit, jestliže neobsahuje náležitosti podle odst. 2 nebo jestliže v daňovém dokladu (faktuře) uvedený rozsah provedeného předmětu díla a na základě toho vyúčtovaná cena neodpovídá skutečně provedeným pracím a službám nebo fakturovaná částky není v souladu s čl. IV. Od doručení nové faktury začne běžet nová 14tidenní lhůta splatnosti.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o případ prodlení se zaplacením ceny za provedený předmět díla je objednatel povinen zaplatit smluvní pokutu ve výši 0,5 % z ceny podle čl. IV. odst. 1 smlouvy za každý den prodlení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 Dodržování bezpečnostn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se zavazuje, že bude dodržovat bezpečnostní předpisy a zajistí bezpečnost práce a technických zařízení.</w:t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povinen dodržovat zásady ochrany lesa před požáry a ochrany vod před znečištěním ropnými produkty. Ve všech zařízeních potřebných k provedení předmětu díla je zhotovitel používat ekologické, biologicky odbouratelné oleje.</w:t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nese riziko vyplývající z mimořádných událostí, zejména v oblasti bezpečnosti práce a ochrany zdraví. Za bezpečnost při provádění předmětu díla (včetně jeho zaměstnanců) odpovídá zhotovit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Práva a povinnosti smluvních stran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bjednatel je oprávně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vádět průběžnou kontrolu a koordinaci při provádění předmětu díla podle čl. II.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pozornit zhotovitele na vady a nedodělky při provádění předmětu díla a požadovat jejich odstranění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povine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jekt předmětu díla od objednatele převzít a zahájit práce v souladu s čl. III. odst. 1,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</w:rPr>
        <w:t>- dbát na kvalitu provádění prací a služeb podle čl. I. a při jejich provádění dodržovat ustanovení této smlouvy a platné právní předpisy, zejména v oblasti bezpečnosti práce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možnit objednateli výkon jeho práv podle odst. 1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 ukončení prací předat předmět díla objednateli.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je oprávně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věřit prováděním prací a služeb podle čl. II. této smlouvy nebo jejich části jinou osobu nebo i více osob, odpovídá však, jakoby práce a služby prováděl sám.</w:t>
      </w:r>
    </w:p>
    <w:p>
      <w:pPr>
        <w:pStyle w:val="Normal"/>
        <w:rPr/>
      </w:pPr>
      <w:r>
        <w:rPr>
          <w:rFonts w:cs="Arial Narrow" w:ascii="Arial Narrow" w:hAnsi="Arial Narrow"/>
        </w:rPr>
        <w:t>4.</w:t>
      </w:r>
      <w:r>
        <w:rPr/>
        <w:t xml:space="preserve"> Zhotovitel</w:t>
      </w:r>
      <w:r>
        <w:rPr>
          <w:rFonts w:cs="Arial Narrow" w:ascii="Arial Narrow" w:hAnsi="Arial Narrow"/>
        </w:rPr>
        <w:t xml:space="preserve"> se zavazuje dodržovat vnitřní směrnice objednatele a normu ČSN EN ISO 14001</w:t>
      </w:r>
      <w:r>
        <w:rPr/>
        <w:t>,</w:t>
      </w:r>
      <w:r>
        <w:rPr>
          <w:rFonts w:cs="Arial Narrow" w:ascii="Arial Narrow" w:hAnsi="Arial Narrow"/>
        </w:rPr>
        <w:t xml:space="preserve"> normu</w:t>
      </w:r>
      <w:r>
        <w:rPr/>
        <w:t xml:space="preserve"> ČSN EN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</w:t>
      </w:r>
      <w:r>
        <w:rPr/>
        <w:t>ISO 9001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VIII. Předání provedeného díl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Ve lhůtě podle čl. III. odst. 1 této smlouvy je zhotovitel povinen dílo ukončit a předat zhotoviteli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Má-li zhotovitel v úmyslu předat objednateli provedené dílo před dnem podle odst. 1, je povinen jej k převzetí díla vyzvat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bjednatel je povinen řádně provedené dílo podle čl. II. odst. 2 od zhotovitele převzít a to i před dobou podle odst. 1, byl-li k tomu zhotovitelem vyzván v souladu s odst. 2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bjednatel je povinen si při předávání dílo řádně prohlédnout. Není povinen dílo převzít, dokud zhotovitel neodstraní vady a nedodělky zjištěné při prohlídce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IX. Odpovědnost za vady díl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odpovídá za vady díla, jež má dílo v době jeho předání objednateli, i když se vada stane zjevnou až po této době. Za vadu, jež vznikne po předání díla nebo jeho příslušné části objednateli, zhotovitel odpovídá, jestliže byla způsobena porušením jeho povinnosti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bjednatel je povinen případné vady vytknout u zhotovitele bez zbytečného odkladu poté, kdy je zjistil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Má-li dílo vady, je objednatel oprávněn požadovat jejich bezplatné odstranění nebo přiměřenou slevu z ceny za provedené dílo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Neodstraní-li zhotovitel vady způsobem požadovaným objednatelem v souladu s odst. 3 ani v přiměřené dodatečné lhůtě nebo oznámí-li, že vady neodstraní, nebo jde-li o vady neodstranitelné, je objednatel oprávněn odstoupit od smlouvy nebo požadovat slevu z ceny za provedení díla. Odstoupit od smlouvy nebo její části však objednatel nemůže, jestliže vady včas neoznámil zhotoviteli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. Smluvní pokut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 případ prodlení zhotovitele s předáním díla podle čl. III. odst. 1 si smluvní strany dohodly smluvní pokutu ve výši 1.000 Kč za každý den prodlení. Zhotovitel však není v prodlení, jestliže nedodržení lhůt podle čl. III. odst. 1 smlouvy nezavinil.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bjednatel se může domáhat pouze náhrady škody přesahující smluvní pokutu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dstoupení od smlouvy se nedotýká nároku na zaplacení smluvní pokuty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I. Odstoupení od smlouvy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bjednatel je oprávněn od této smlouvy odstoupi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liže je zhotovitel v prodlení s předáním díla trvajícím déle než 15 dnů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 souladu s čl. IX. odst. 4  této smlouvy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oprávněn od této smlouvy odstoupit: </w:t>
      </w:r>
    </w:p>
    <w:p>
      <w:pPr>
        <w:pStyle w:val="Normal"/>
        <w:ind w:left="283" w:hanging="28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 jestliže je objednatel v prodlení s předáním objektu  předmětu  díla  a zhotoviteli tak znemožnil včasné provedení prací a služeb v souladu s čl. III. odst. 1 smlouvy, jestliže jej zhotovitel na nemožnost včasného splnění závazku předem upozornil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jestliže je objednatel v prodlení s převzetím díla nebo jeho příslušné části trvajícím déle než 15 dnů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I. Závěrečná ustanovení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Ve věcech neupravených touto smlouvou se přiměřeně použije ustanovení § 2586 a násl. Občanského zákoníku v platném znění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mluvní strany této smlouvy prohlašují a stvrzují svými podpisy, že mají plnou způsobilost k právním úkonům a že tuto smlouvu uzavírají ze své vůle, svobodně a vážně, že ji neuzavírají a tísni ani za jinak nápadně nevýhodných podmínek, že si ji řádně před podpisem přečetly a jsou srozuměny s jejím obsahem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ato smlouvy se vyhotovuje ve dvou stejnopisech, z nichž každá ze smluvních stran této smlouvy obdrží po jed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V Jihlavě, dne 18. 4. 2017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 xml:space="preserve">  </w:t>
        <w:tab/>
        <w:tab/>
        <w:tab/>
        <w:t>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dpis osoby oprávněné                                                                                   podpis osoby oprávněné</w:t>
      </w:r>
    </w:p>
    <w:p>
      <w:pPr>
        <w:pStyle w:val="Normal"/>
        <w:ind w:left="283" w:hanging="283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jednat za objednatele                                                                                        jednat za zhotovitel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Casual CE">
    <w:altName w:val="ITC Zapf Chancer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2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0405</wp:posOffset>
          </wp:positionH>
          <wp:positionV relativeFrom="paragraph">
            <wp:posOffset>52705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4305</wp:posOffset>
          </wp:positionH>
          <wp:positionV relativeFrom="paragraph">
            <wp:posOffset>4699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73050</wp:posOffset>
          </wp:positionH>
          <wp:positionV relativeFrom="margin">
            <wp:posOffset>-641985</wp:posOffset>
          </wp:positionV>
          <wp:extent cx="961390" cy="96647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  <w:szCs w:val="24"/>
      </w:rPr>
      <w:t>Správa městských lesů Jihlava, s.r.o., Rantířovská 5, 586 01 Jihlava</w:t>
    </w:r>
  </w:p>
  <w:p>
    <w:pPr>
      <w:pStyle w:val="Footer"/>
      <w:jc w:val="center"/>
      <w:rPr/>
    </w:pP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5505</wp:posOffset>
              </wp:positionH>
              <wp:positionV relativeFrom="paragraph">
                <wp:posOffset>5524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15pt,4.35pt" to="455.1pt,4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ITC Zapf Chancery" w:hAnsi="Lucida Casual CE;ITC Zapf Chancery" w:cs="Lucida Casual CE;ITC Zapf Chancery"/>
      <w:color w:val="000000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ITC Zapf Chancery" w:hAnsi="Lucida Casual CE;ITC Zapf Chancery" w:cs="Lucida Casual CE;ITC Zapf Chancery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ML-JIHLAVA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6:00Z</dcterms:created>
  <dc:creator>Pavel Bína</dc:creator>
  <dc:description/>
  <dc:language>en-US</dc:language>
  <cp:lastModifiedBy>Jarmila Maderova</cp:lastModifiedBy>
  <cp:lastPrinted>2017-04-18T07:44:00Z</cp:lastPrinted>
  <dcterms:modified xsi:type="dcterms:W3CDTF">2017-04-20T12:56:00Z</dcterms:modified>
  <cp:revision>2</cp:revision>
  <dc:subject/>
  <dc:title>p</dc:title>
</cp:coreProperties>
</file>