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Redoza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Staré náměstí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611687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61168726</w:t>
                            </w:r>
                          </w:p>
                          <w:p>
                            <w:pPr>
                              <w:pStyle w:val="AdresaHTML"/>
                              <w:spacing w:before="0" w:after="300"/>
                              <w:textAlignment w:val="top"/>
                              <w:rPr>
                                <w:rFonts w:ascii="Trebuchet MS" w:hAnsi="Trebuchet MS" w:cs="Trebuchet MS"/>
                                <w:color w:val="2020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2020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textAlignment w:val="top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Redoza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Staré náměstí 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56 01 Sokolo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611687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61168726</w:t>
                      </w:r>
                    </w:p>
                    <w:p>
                      <w:pPr>
                        <w:pStyle w:val="AdresaHTML"/>
                        <w:spacing w:before="0" w:after="300"/>
                        <w:textAlignment w:val="top"/>
                        <w:rPr>
                          <w:rFonts w:ascii="Trebuchet MS" w:hAnsi="Trebuchet MS" w:cs="Trebuchet MS"/>
                          <w:color w:val="2020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2020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color w:val="20202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2020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textAlignment w:val="top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2/S/01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8. 03. 202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25. 03. 202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provedení opakované zkoušky elektrických spotřebičů ve smyslu ČSN 33 1600 ed.2/Z2 v objektech školy (č. 701, 702, 703 a 704) a sportovní haly (č. 705) ISŠTE Sokolov, za předběžně stanovenou maximální cenu 75.000,00 Kč vč. DPH. Fakturace proběhne dle skutečně provedených pra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  <w:t xml:space="preserve">     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provedení opakované zkoušky elektrických spotřebičů ve smyslu ČSN 33 1600 ed.2/Z2 v objektech školy (č. 701, 702, 703 a 704) a sportovní haly (č. 705) ISŠTE Sokolov, za předběžně stanovenou maximální cenu 75.000,00 Kč vč. DPH. Fakturace proběhne dle skutečně provedených prací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ab/>
                        <w:t xml:space="preserve">      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6:00Z</dcterms:created>
  <dc:creator>Gočálová Libuše</dc:creator>
  <dc:description/>
  <cp:keywords/>
  <dc:language>en-US</dc:language>
  <cp:lastModifiedBy>Libuše Szokolaiová</cp:lastModifiedBy>
  <cp:lastPrinted>2022-04-11T13:05:00Z</cp:lastPrinted>
  <dcterms:modified xsi:type="dcterms:W3CDTF">2022-04-11T14:57:00Z</dcterms:modified>
  <cp:revision>4</cp:revision>
  <dc:subject/>
  <dc:title> </dc:title>
</cp:coreProperties>
</file>