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7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099569510"/>
      <w:bookmarkStart w:id="1" w:name="__Fieldmark__0_2099569510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099569510"/>
      <w:bookmarkStart w:id="3" w:name="__Fieldmark__1_2099569510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099569510"/>
      <w:bookmarkStart w:id="5" w:name="__Fieldmark__2_2099569510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099569510"/>
      <w:bookmarkStart w:id="7" w:name="__Fieldmark__3_2099569510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9.3.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dnictví Košň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jtěch Košň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loumek 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 01 Újezd u Chocn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7379129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CZ82020735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omítek, tmelování, hloubková penetrace zdí a provedení výmaleb 24 pokojů v pravém kříd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54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Vojtěch Košň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9:00Z</dcterms:created>
  <dc:creator>Jirka</dc:creator>
  <dc:description/>
  <cp:keywords/>
  <dc:language>en-US</dc:language>
  <cp:lastModifiedBy>Maneth</cp:lastModifiedBy>
  <cp:lastPrinted>2017-04-20T14:39:00Z</cp:lastPrinted>
  <dcterms:modified xsi:type="dcterms:W3CDTF">2017-04-20T13:11:00Z</dcterms:modified>
  <cp:revision>5</cp:revision>
  <dc:subject/>
  <dc:title>INFORMACE</dc:title>
</cp:coreProperties>
</file>