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;Times New Roman" w:hAnsi="Anivers;Times New Roman" w:cs="Anivers;Times New Roman"/>
                <w:b/>
                <w:b/>
                <w:bCs/>
                <w:sz w:val="8"/>
                <w:szCs w:val="8"/>
              </w:rPr>
            </w:pPr>
            <w:r>
              <w:rPr>
                <w:rFonts w:cs="Anivers;Times New Roman" w:ascii="Anivers;Times New Roman" w:hAnsi="Anivers;Times New Roman"/>
                <w:b/>
                <w:bCs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20"/>
                <w:szCs w:val="20"/>
              </w:rPr>
              <w:t>mapcards.net, s.r.o.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Sídlo: Vinohrady 29, 639 00 Brno 39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IČ: 26905035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DIČ: CZ26905035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Registrace: Obchodní rejstřík vedený u Krajského soudu v Brně, oddíl c, vložka C 433 22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ID datové schránky: 5ennk52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;Times New Roman" w:hAnsi="Anivers;Times New Roman" w:cs="Anivers;Times New Roman"/>
                <w:sz w:val="8"/>
                <w:szCs w:val="8"/>
              </w:rPr>
            </w:pPr>
            <w:r>
              <w:rPr>
                <w:rFonts w:cs="Anivers;Times New Roman" w:ascii="Anivers;Times New Roman" w:hAnsi="Anivers;Times New Roman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20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sz w:val="16"/>
                <w:szCs w:val="20"/>
              </w:rPr>
            </w:pPr>
            <w:r>
              <w:rPr>
                <w:rFonts w:cs="Anivers;Times New Roman" w:ascii="Anivers;Times New Roman" w:hAnsi="Anivers;Times New Roman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;Times New Roman" w:hAnsi="Anivers;Times New Roman" w:cs="Tahoma"/>
                <w:b/>
                <w:b/>
                <w:szCs w:val="18"/>
              </w:rPr>
            </w:pPr>
            <w:r>
              <w:rPr>
                <w:rFonts w:cs="Tahoma" w:ascii="Anivers;Times New Roman" w:hAnsi="Anivers;Times New Roman"/>
                <w:b/>
                <w:szCs w:val="18"/>
              </w:rPr>
              <w:t>1) Specifikace zboží/služby: nákup zboží dle přílohy</w:t>
            </w:r>
          </w:p>
          <w:p>
            <w:pPr>
              <w:pStyle w:val="Normlnweb"/>
              <w:spacing w:before="60" w:after="60"/>
              <w:rPr>
                <w:rFonts w:ascii="Anivers;Times New Roman" w:hAnsi="Anivers;Times New Roman" w:cs="Anivers;Times New Roman"/>
                <w:b/>
                <w:b/>
                <w:sz w:val="18"/>
                <w:szCs w:val="18"/>
              </w:rPr>
            </w:pPr>
            <w:r>
              <w:rPr>
                <w:rFonts w:cs="Anivers;Times New Roman" w:ascii="Anivers;Times New Roman" w:hAnsi="Aniver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Anivers;Times New Roman" w:hAnsi="Anivers;Times New Roman"/>
                <w:b/>
                <w:sz w:val="18"/>
                <w:szCs w:val="18"/>
              </w:rPr>
              <w:t>2) Termín dodání:</w:t>
            </w:r>
            <w:r>
              <w:rPr>
                <w:rFonts w:cs="Tahoma" w:ascii="Anivers;Times New Roman" w:hAnsi="Anivers;Times New Roman"/>
                <w:sz w:val="18"/>
                <w:szCs w:val="18"/>
              </w:rPr>
              <w:t xml:space="preserve"> září 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Anivers;Times New Roman" w:hAnsi="Anivers;Times New Roman"/>
                <w:b/>
                <w:sz w:val="18"/>
                <w:szCs w:val="18"/>
              </w:rPr>
              <w:t>3) Cena: 116 100,-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Anivers;Times New Roman"/>
                <w:b/>
                <w:b/>
                <w:sz w:val="18"/>
                <w:szCs w:val="18"/>
              </w:rPr>
            </w:pPr>
            <w:r>
              <w:rPr>
                <w:rFonts w:cs="Tahoma" w:ascii="Anivers;Times New Roman" w:hAnsi="Anivers;Times New Roman"/>
                <w:b/>
                <w:sz w:val="18"/>
                <w:szCs w:val="18"/>
              </w:rPr>
              <w:t>4) Místo a datum splatnosti ceny, způsob fakturace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;Times New Roman" w:ascii="Anivers;Times New Roman" w:hAnsi="Anivers;Times New Roman"/>
                <w:sz w:val="18"/>
                <w:szCs w:val="18"/>
              </w:rPr>
              <w:t>Celková cena je splatná oproti řádným daňovým dokladům (fakturám). Fakturace může být uskutečňována průběžně dle dodání zboží a jeho převzetí objednatelem. Dodavatel nemá nárok na zálohy. Smluvní strany se dohodly, že splatnost faktur činí 1 měsíc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Anivers;Times New Roman"/>
                <w:b/>
                <w:b/>
                <w:sz w:val="18"/>
                <w:szCs w:val="18"/>
              </w:rPr>
            </w:pPr>
            <w:r>
              <w:rPr>
                <w:rFonts w:cs="Tahoma" w:ascii="Anivers;Times New Roman" w:hAnsi="Anivers;Times New Roman"/>
                <w:b/>
                <w:sz w:val="18"/>
                <w:szCs w:val="18"/>
              </w:rPr>
              <w:t>5) Ostatní ujednání</w:t>
            </w:r>
          </w:p>
          <w:p>
            <w:pPr>
              <w:pStyle w:val="Normal"/>
              <w:spacing w:lineRule="auto" w:line="240" w:before="60" w:after="60"/>
              <w:rPr>
                <w:rFonts w:ascii="Anivers;Times New Roman" w:hAnsi="Anivers;Times New Roman" w:cs="Tahoma"/>
                <w:b/>
                <w:b/>
                <w:sz w:val="18"/>
                <w:szCs w:val="18"/>
              </w:rPr>
            </w:pPr>
            <w:r>
              <w:rPr>
                <w:rFonts w:cs="Anivers;Times New Roman" w:ascii="Anivers;Times New Roman" w:hAnsi="Anivers;Times New Roman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</w:r>
    </w:p>
    <w:p>
      <w:pPr>
        <w:pStyle w:val="Normlnweb"/>
        <w:spacing w:before="60" w:after="60"/>
        <w:rPr>
          <w:rFonts w:ascii="Anivers;Times New Roman" w:hAnsi="Anivers;Times New Roman" w:cs="Anivers;Times New Roman"/>
          <w:sz w:val="20"/>
          <w:szCs w:val="20"/>
        </w:rPr>
      </w:pPr>
      <w:r>
        <w:rPr>
          <w:rFonts w:cs="Anivers;Times New Roman" w:ascii="Anivers;Times New Roman" w:hAnsi="Anivers;Times New Roman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;Times New Roman" w:ascii="Anivers;Times New Roman" w:hAnsi="Anivers;Times New Roman"/>
          <w:sz w:val="20"/>
          <w:szCs w:val="20"/>
        </w:rPr>
        <w:t>V Brně dne 5. září 2016</w:t>
        <w:tab/>
        <w:tab/>
        <w:tab/>
        <w:tab/>
        <w:tab/>
        <w:tab/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altName w:val="Times New Roman"/>
    <w:charset w:val="00"/>
    <w:family w:val="modern"/>
    <w:pitch w:val="variable"/>
  </w:font>
  <w:font w:name="FranklinGothicURWLig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;Times New Roman" w:ascii="FranklinGothicURWLig;Times New Roman" w:hAnsi="FranklinGothicURWLig;Times New Roman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;Times New Roman" w:hAnsi="FranklinGothicURWLig;Times New Roman" w:cs="FranklinGothicURWLig;Times New Roman"/>
        <w:sz w:val="14"/>
        <w:szCs w:val="14"/>
      </w:rPr>
    </w:pPr>
    <w:r>
      <w:rPr>
        <w:rFonts w:cs="FranklinGothicURWLig;Times New Roman" w:ascii="FranklinGothicURWLig;Times New Roman" w:hAnsi="FranklinGothicURWLig;Times New Roman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;Times New Roman" w:hAnsi="FranklinGothicURWLig;Times New Roman" w:cs="FranklinGothicURWLig;Times New Roman"/>
        <w:sz w:val="14"/>
        <w:szCs w:val="14"/>
      </w:rPr>
    </w:pPr>
    <w:r>
      <w:rPr>
        <w:rFonts w:cs="FranklinGothicURWLig;Times New Roman" w:ascii="FranklinGothicURWLig;Times New Roman" w:hAnsi="FranklinGothicURWLig;Times New Roman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;Times New Roman" w:hAnsi="FranklinGothicURWLig;Times New Roman" w:cs="FranklinGothicURWLig;Times New Roman"/>
        <w:sz w:val="14"/>
        <w:szCs w:val="14"/>
      </w:rPr>
    </w:pPr>
    <w:r>
      <w:rPr>
        <w:rFonts w:cs="FranklinGothicURWLig;Times New Roman" w:ascii="FranklinGothicURWLig;Times New Roman" w:hAnsi="FranklinGothicURWLig;Times New Roman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;Times New Roman" w:hAnsi="FranklinGothicURWLig;Times New Roman" w:cs="FranklinGothicURWLig;Times New Roman"/>
        <w:sz w:val="14"/>
        <w:szCs w:val="14"/>
      </w:rPr>
    </w:pPr>
    <w:r>
      <w:rPr>
        <w:rFonts w:cs="FranklinGothicURWLig;Times New Roman" w:ascii="FranklinGothicURWLig;Times New Roman" w:hAnsi="FranklinGothicURWLig;Times New Roman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4:00Z</dcterms:created>
  <dc:creator>Jirka</dc:creator>
  <dc:description/>
  <cp:keywords/>
  <dc:language>en-US</dc:language>
  <cp:lastModifiedBy>Hana Šimšová</cp:lastModifiedBy>
  <cp:lastPrinted>2016-09-01T11:44:00Z</cp:lastPrinted>
  <dcterms:modified xsi:type="dcterms:W3CDTF">2016-09-01T10:53:00Z</dcterms:modified>
  <cp:revision>8</cp:revision>
  <dc:subject/>
  <dc:title/>
</cp:coreProperties>
</file>