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.OR Krajského soudu České Budějovice C/9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odavatel 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ázev firmy:            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VMP MOTORCYCLES s.r.o.</w:t>
      </w:r>
      <w:r>
        <w:rPr>
          <w:rFonts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dresa:                                     Sokolovská 231/35, 186 00 Praha 8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Č:                                             02985730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sílat na e-mail:    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mobil :                                 xxx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dále jen objedna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  <w:highlight w:val="black"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61502750"/>
      <w:bookmarkEnd w:id="2"/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1502750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mlouva uzavřena o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išťská  - areál ČS M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6.4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        ……………………………………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     objednavatel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1:00Z</dcterms:created>
  <dc:creator>RadkaStastna</dc:creator>
  <dc:description/>
  <cp:keywords/>
  <dc:language>en-US</dc:language>
  <cp:lastModifiedBy>Jitka Tůmová</cp:lastModifiedBy>
  <cp:lastPrinted>2022-01-17T08:16:00Z</cp:lastPrinted>
  <dcterms:modified xsi:type="dcterms:W3CDTF">2022-04-11T11:05:00Z</dcterms:modified>
  <cp:revision>4</cp:revision>
  <dc:subject/>
  <dc:title>Příloha</dc:title>
</cp:coreProperties>
</file>