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č. 24/48683868/2022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blonecká 7/22, 460 05 Liberec 5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Gymnázium Dr. Josefa Pekaře, Mladá Boleslav, Palackého 211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IČ: 48683868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se sídlem: Palackého 211/3, 293 80 Mladá Boleslav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zastoupená Vlastimilem Volfem, ředitelem školy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Bankovní spojení: KB Mladá Boleslav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Číslo účtu: XXXXXXXXXXXX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Smlouvu o ubytování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 xml:space="preserve">Předmětem této smlouvy je zejména závazek Ubytovatele poskytnout Ubytovanému přechodné ubytování v termínu 13. 6. </w:t>
      </w:r>
      <w:bookmarkStart w:id="0" w:name="_Hlk80788734"/>
      <w:r>
        <w:rPr/>
        <w:t xml:space="preserve">– </w:t>
      </w:r>
      <w:bookmarkEnd w:id="0"/>
      <w:r>
        <w:rPr/>
        <w:t>17. 6. 2022 v chatkách a pokojích se sociálním zařízením, max. 63 lůžek, (dále jako „</w:t>
      </w:r>
      <w:r>
        <w:rPr>
          <w:b/>
        </w:rPr>
        <w:t>Chatky</w:t>
      </w:r>
      <w:r>
        <w:rPr/>
        <w:t>“), v rekreačním středisku Areál Drhleny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ředběžný počet účastníků je stanoven na 57 studentů a 6 pedagogů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Pobyt začíná 13. 6. 2022 od 10.30 h, předání klíčů je na recepci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devzdání chatek, klíčů a povlečení na dohodnuté místo je 17. 6. 2022 do 9 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bytovaný se zavazuje, že všechny ubytované osoby se budou řídit provozním řádem RS a Pokyny pro školní akce, které budou předány před začátkem pobytu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ubytování a služby s tím spojené je Ubytovaný povinen zaplatit Ubytovateli smluvní odměnu 380 Kč za studenta a noc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           Za pedagogický dozor je stanovena cena 380 Kč za osobu a noc. Každá další osoba hradí cenu platnou v době konání pobytu. Závazný počet účastníků bude upřesněn nejdéle 5 dní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31. 5. 2022. Zálohová faktura bude vystavena po podepsání smlouvy o ubytování. Doplatek je převodem na účet Ubytovatele na základě vystavené faktury po skončení pobytu (splatnost 14 dní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</w:t>
        <w:tab/>
        <w:tab/>
        <w:t>V Mladé Boleslavi dne …………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/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1:00Z</dcterms:created>
  <dc:creator>Lucie Krucková</dc:creator>
  <dc:description/>
  <cp:keywords/>
  <dc:language>en-US</dc:language>
  <cp:lastModifiedBy>Voničková Lenka</cp:lastModifiedBy>
  <cp:lastPrinted>2019-04-12T16:12:00Z</cp:lastPrinted>
  <dcterms:modified xsi:type="dcterms:W3CDTF">2022-04-11T10:31:00Z</dcterms:modified>
  <cp:revision>2</cp:revision>
  <dc:subject/>
  <dc:title>5/2</dc:title>
</cp:coreProperties>
</file>