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312/3/22</w:t>
      </w:r>
    </w:p>
    <w:p>
      <w:pPr>
        <w:pStyle w:val="UStext"/>
        <w:rPr>
          <w:b/>
          <w:b/>
        </w:rPr>
      </w:pPr>
      <w:r>
        <w:rPr>
          <w:b/>
        </w:rPr>
        <w:t>z 8. jednání Rady města Karlovy Vary, které se konalo dne 22.03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Smlouva o dílo - údržba zeleně na pozemcích v majetku Statutárního města Karlovy Vary pro rok 2022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</w:t>
      </w:r>
    </w:p>
    <w:p>
      <w:pPr>
        <w:pStyle w:val="MMKVnormal"/>
        <w:numPr>
          <w:ilvl w:val="0"/>
          <w:numId w:val="5"/>
        </w:numPr>
        <w:jc w:val="both"/>
        <w:rPr/>
      </w:pPr>
      <w:r>
        <w:rPr>
          <w:b/>
        </w:rPr>
        <w:t>schválila</w:t>
      </w:r>
      <w:r>
        <w:rPr/>
        <w:t>  dle článku 8 odst. 3 Zásad pro zadávání veřejných zakázek Statutárním městem Karlovy Vary výjimku z těchto zásad, a</w:t>
      </w:r>
    </w:p>
    <w:p>
      <w:pPr>
        <w:pStyle w:val="MMKVnormal"/>
        <w:numPr>
          <w:ilvl w:val="0"/>
          <w:numId w:val="1"/>
        </w:numPr>
        <w:jc w:val="both"/>
        <w:rPr/>
      </w:pPr>
      <w:r>
        <w:rPr>
          <w:b/>
        </w:rPr>
        <w:t>schválila</w:t>
      </w:r>
      <w:r>
        <w:rPr/>
        <w:t>  uzavření smlouvy o dílo mezi Statutárním městem Karlovy Vary se sídlem Moskevská 2035/21, PSČ 360 01 Karlovy Vary, IČ 00254657, jako objednavatelem na straně jedné a společností PECHOČIAKOVÁ – ZEPRA, s.r.o., se sídlem Kozlov č. ev. 118, PSČ 364 71 Bochov, IČ 27970809, jako zhotovitelem na straně druhé, jejímž předmětem je údržba zeleně na pozemcích v majetku Statutárního města Karlovy Vary na rok 2022, a to za cenu za 2 seče 360 539,10 Kč s DPH a</w:t>
      </w:r>
    </w:p>
    <w:p>
      <w:pPr>
        <w:pStyle w:val="MMKVnormal"/>
        <w:numPr>
          <w:ilvl w:val="0"/>
          <w:numId w:val="1"/>
        </w:numPr>
        <w:jc w:val="both"/>
        <w:rPr/>
      </w:pPr>
      <w:r>
        <w:rPr>
          <w:b/>
        </w:rPr>
        <w:t>pověřila</w:t>
      </w:r>
      <w:r>
        <w:rPr/>
        <w:t>  vedoucího odboru Ing. Rostislava Matyáše podpisem výše uvedené smlouvy o dílo.</w:t>
      </w:r>
    </w:p>
    <w:p>
      <w:pPr>
        <w:pStyle w:val="MMKVnormal"/>
        <w:ind w:left="720" w:hanging="0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Ing. Rostislav Matyáš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odboru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4:00Z</dcterms:created>
  <dc:creator>Lucie Šimůnková</dc:creator>
  <dc:description/>
  <cp:keywords/>
  <dc:language>en-US</dc:language>
  <cp:lastModifiedBy>Vaňková Ivana</cp:lastModifiedBy>
  <dcterms:modified xsi:type="dcterms:W3CDTF">2022-04-1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92376</vt:r8>
  </property>
  <property fmtid="{D5CDD505-2E9C-101B-9397-08002B2CF9AE}" pid="3" name="ID_Navrh">
    <vt:r8>1719316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p5+lUUs5ezbiYhNY/LpcJ+3BWTTpbxFeVRyBv5/eR3Yt7AU3jyw8J5tzp8Rfgk558k/P2bUGTyKRo23SITPwFC6CLdT8yQfHuBOdfN/bCh4=</vt:lpwstr>
  </property>
  <property fmtid="{D5CDD505-2E9C-101B-9397-08002B2CF9AE}" pid="11" name="VolaniIdentifikatorUsr">
    <vt:lpwstr>yONQ75rmF5ktMyJ8BRXVfPOR56awSnLFAYtmzrb+xs6HQiIOz/XniNQP0ivnkoR7iLK06jFEaSL8HaPlbT6AUitTd8mbFRTV4gTDinZE3/YzjAKydBI72yOI5BoRqJ7I</vt:lpwstr>
  </property>
  <property fmtid="{D5CDD505-2E9C-101B-9397-08002B2CF9AE}" pid="12" name="Zpracovat">
    <vt:bool>0</vt:bool>
  </property>
</Properties>
</file>