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/>
      </w:pPr>
      <w:r>
        <w:rPr>
          <w:rFonts w:cs="Arial" w:ascii="Verdana" w:hAnsi="Verdana"/>
          <w:b/>
          <w:sz w:val="32"/>
          <w:szCs w:val="32"/>
        </w:rPr>
        <w:t>1. stupeň ZŠ „HURVÍNKOVY CESTY DO PŘÍRODY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94"/>
        <w:gridCol w:w="19"/>
        <w:gridCol w:w="3815"/>
      </w:tblGrid>
      <w:tr>
        <w:trPr>
          <w:trHeight w:val="705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oledne (9.00–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 13.30 -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</w:tr>
      <w:tr>
        <w:trPr>
          <w:trHeight w:val="1701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íjezd, ubytování, oběd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sEZNÁM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 stopách ry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aps/>
                <w:sz w:val="18"/>
                <w:szCs w:val="18"/>
              </w:rPr>
              <w:t>(CELODENNÍ VÝLET)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hrajeme si na rysa, zjistíme, proč jsou šelmy důležité, a prozkoumáme les, kde si vyzkoušíme svůj ostrý zrak i sluch při hledání pobytových znamení. Nakonec si vyrobí své rysí stop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křídlech modrásk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íme se s našimi nejběžnějšími druhy motýlů, jejich vývojem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stavbou těla, potravou i prostředím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JEMSTVÍ NETOPÝŘÍ JESKYNĚ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ocí několika her se seznámíme s opravdu velmi zajímavým způsobem života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netopýrů.</w:t>
            </w:r>
          </w:p>
        </w:tc>
      </w:tr>
      <w:tr>
        <w:trPr>
          <w:trHeight w:val="144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tETŘÍVKŮV TANEČEK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ředstavíme si vzácného ptáka tetřívka a jeho způsob života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Zkusíme poznat hlasy různých ptáků a zahrajeme si na ptačí námluvy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LOUHÁ CESTA LOSO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íme se s našimi nejběžnějšími rybami a jejich stavbou těla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Představíme si lososa, jeho neobvyklý a zajímavý způsob života, důvody jeho ohrožení a možnosti ochrany Na závěr si všichni vyrobí malé rybky a naučí se s nimi prima hru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LOUČ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 pobytu a rozloučení.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8:00Z</dcterms:created>
  <dc:creator>Bilkovsky</dc:creator>
  <dc:description/>
  <cp:keywords/>
  <dc:language>en-US</dc:language>
  <cp:lastModifiedBy>lucie.kafkova</cp:lastModifiedBy>
  <cp:lastPrinted>2022-02-03T16:35:00Z</cp:lastPrinted>
  <dcterms:modified xsi:type="dcterms:W3CDTF">2022-02-03T15:36:00Z</dcterms:modified>
  <cp:revision>7</cp:revision>
  <dc:subject/>
  <dc:title>OBJEDNÁVKA POBYTU</dc:title>
</cp:coreProperties>
</file>