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  <w:lang w:val="cs-CZ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  <w:lang w:val="cs-CZ"/>
        </w:rPr>
      </w:r>
      <w:r>
        <w:rPr>
          <w:sz w:val="40"/>
          <w:b/>
          <w:szCs w:val="40"/>
          <w:rFonts w:cs="Arial" w:ascii="Verdana" w:hAnsi="Verdana"/>
          <w:lang w:val="cs-CZ"/>
        </w:rPr>
        <w:fldChar w:fldCharType="separate"/>
      </w:r>
      <w:r>
        <w:rPr>
          <w:rFonts w:cs="Arial" w:ascii="Verdana" w:hAnsi="Verdana"/>
          <w:b/>
          <w:sz w:val="40"/>
          <w:szCs w:val="40"/>
          <w:lang w:val="cs-CZ"/>
        </w:rPr>
        <w:t>2205</w:t>
      </w:r>
      <w:r/>
      <w:r>
        <w:rPr>
          <w:sz w:val="40"/>
          <w:b/>
          <w:szCs w:val="40"/>
          <w:rFonts w:cs="Arial" w:ascii="Verdana" w:hAnsi="Verdana"/>
          <w:lang w:val="cs-CZ"/>
        </w:rPr>
        <w:fldChar w:fldCharType="end"/>
      </w:r>
      <w:r>
        <w:rPr>
          <w:rFonts w:cs="Arial" w:ascii="Verdana" w:hAnsi="Verdana"/>
          <w:b/>
          <w:sz w:val="40"/>
          <w:szCs w:val="40"/>
          <w:lang w:val="cs-CZ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ZÁKLADNÍ ŠKOLA RAKOVSKÉHO V PRAZE 12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61386782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Rakovského 3136/1, Praha 4 – Modřany 143 00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gr. Pavel Nedbal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l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 xml:space="preserve">Adresa pro zaslání faktury odběrateli: </w:t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fldChar w:fldCharType="separate"/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>Rakovského 3136/1, Praha 4 – Modřany 143 00</w:t>
            </w:r>
            <w:r/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fldChar w:fldCharType="end"/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14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25. 4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15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29. 4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>ubytování a stravování pro níže uvedený počet osob</w:t>
      </w:r>
      <w:r>
        <w:rPr>
          <w:rFonts w:cs="Arial" w:ascii="Verdana" w:hAnsi="Verdana"/>
          <w:color w:val="000000"/>
          <w:szCs w:val="20"/>
          <w:lang w:val="cs-CZ"/>
        </w:rPr>
        <w:t>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fldChar w:fldCharType="begin">
          <w:ffData>
            <w:name w:val="Text59 Copy 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41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   věk </w:t>
      </w:r>
      <w:r>
        <w:fldChar w:fldCharType="begin">
          <w:ffData>
            <w:name w:val="Text59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0-11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fldChar w:fldCharType="begin">
          <w:ffData>
            <w:name w:val="Text59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4.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počet </w:t>
      </w:r>
      <w:r>
        <w:fldChar w:fldCharType="begin">
          <w:ffData>
            <w:name w:val="Text59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38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fldChar w:fldCharType="begin">
          <w:ffData>
            <w:name w:val="Text59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20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fldChar w:fldCharType="begin">
          <w:ffData>
            <w:name w:val="Text59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8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fldChar w:fldCharType="begin">
          <w:ffData>
            <w:name w:val="Text59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3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z toho žen </w:t>
      </w:r>
      <w:r>
        <w:fldChar w:fldCharType="begin">
          <w:ffData>
            <w:name w:val="Text59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3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mužů </w:t>
      </w:r>
      <w:r>
        <w:fldChar w:fldCharType="begin">
          <w:ffData>
            <w:name w:val="Text59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0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fldChar w:fldCharType="begin">
          <w:ffData>
            <w:name w:val="Text59 Copy 25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25. 4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26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>v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fldChar w:fldCharType="begin">
          <w:ffData>
            <w:name w:val="Text59 Copy 27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1:00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fldChar w:fldCharType="begin">
          <w:ffData>
            <w:name w:val="Text59 Copy 28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29. 4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29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v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fldChar w:fldCharType="begin">
          <w:ffData>
            <w:name w:val="Text59 Copy 30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2:00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31_1091349572"/>
      <w:bookmarkStart w:id="1" w:name="__Fieldmark__31_1091349572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32_1091349572"/>
      <w:bookmarkStart w:id="3" w:name="__Fieldmark__32_1091349572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33_1091349572"/>
      <w:bookmarkStart w:id="5" w:name="__Fieldmark__33_1091349572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34_1091349572"/>
      <w:bookmarkStart w:id="7" w:name="__Fieldmark__34_1091349572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35_1091349572"/>
      <w:bookmarkStart w:id="9" w:name="__Fieldmark__35_1091349572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36_1091349572"/>
      <w:bookmarkStart w:id="11" w:name="__Fieldmark__36_1091349572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37_1091349572"/>
      <w:bookmarkStart w:id="13" w:name="__Fieldmark__37_1091349572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fldChar w:fldCharType="begin">
          <w:ffData>
            <w:name w:val="Text59 Copy 31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28. 4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zajistí při stravování dietu  </w:t>
      </w:r>
      <w:r>
        <w:fldChar w:fldCharType="begin">
          <w:ffData>
            <w:name w:val="Text59 Copy 32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 xml:space="preserve">bezlaktózovou 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pro celkem </w:t>
      </w:r>
      <w:r>
        <w:fldChar w:fldCharType="begin">
          <w:ffData>
            <w:name w:val="Text59 Copy 33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2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osob, z toho </w:t>
      </w:r>
      <w:r>
        <w:fldChar w:fldCharType="begin">
          <w:ffData>
            <w:name w:val="Text59 Copy 34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2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dětí (žáků) a  </w:t>
      </w:r>
      <w:r>
        <w:fldChar w:fldCharType="begin">
          <w:ffData>
            <w:name w:val="Text59 Copy 35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0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dospělých. 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fldChar w:fldCharType="begin">
          <w:ffData>
            <w:name w:val="Text59 Copy 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112 925,31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fldChar w:fldCharType="begin">
          <w:ffData>
            <w:name w:val="Text59 Copy 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Jednostodvanácttisícdevětsetdvacetpět korun českých a třicetjedna haléřů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 účastníků z původně sjednaného počtu a neklesne pod 13 osob. Odběratel je povinen oznámit toto snížení dodavateli e-mailem (objednavka@strevlik.cz) nejpozději 2 pracovní dny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o více než 10 účastníků ve lhůtě kratší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navíc i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ížit počet o více než 10 účastníků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 základě tohoto dodatku bude odběrateli vystavena nová Příloha č. 1 – kalkulace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 z důvodu karantény, nebude mu účtován storno poplatek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Odstoupení od smlouvy je dodavatel povinen učinit písemnou formou. V případě, že již byla uhrazena zálohová faktura, je povinen dodavatel zaslat uhrazenou částku zpět na účet odběratele do 14 kalendářních dnů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  <w:lang w:val="cs-CZ" w:eastAsia="cs-CZ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  <w:lang w:val="cs-CZ" w:eastAsia="cs-CZ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2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8:00Z</dcterms:created>
  <dc:creator>hromadka</dc:creator>
  <dc:description/>
  <cp:keywords/>
  <dc:language>en-US</dc:language>
  <cp:lastModifiedBy>lucie.kafkova</cp:lastModifiedBy>
  <cp:lastPrinted>2022-02-07T10:50:00Z</cp:lastPrinted>
  <dcterms:modified xsi:type="dcterms:W3CDTF">2022-04-11T08:28:00Z</dcterms:modified>
  <cp:revision>2</cp:revision>
  <dc:subject/>
  <dc:title>SMLOUVA č</dc:title>
</cp:coreProperties>
</file>