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BAG sanace, spol s 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Radosti 402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21 Praha 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644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8.04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20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sanační práce po požáru dne 24. 3. 2022 v učebně 12 objektu Plzeň, Borská 2718/55 ve výši pojistného plnění pojišťovnou Kooperativa a.s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BAG sanace spol. s 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Tachovský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adosti 402, 155 21 Praha 5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4:00Z</dcterms:created>
  <dc:creator>steffek</dc:creator>
  <dc:description/>
  <cp:keywords/>
  <dc:language>en-US</dc:language>
  <cp:lastModifiedBy>Luboš Soutner</cp:lastModifiedBy>
  <cp:lastPrinted>2022-04-11T09:52:00Z</cp:lastPrinted>
  <dcterms:modified xsi:type="dcterms:W3CDTF">2022-04-11T08:14:00Z</dcterms:modified>
  <cp:revision>2</cp:revision>
  <dc:subject/>
  <dc:title>29</dc:title>
</cp:coreProperties>
</file>