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13" w:after="113"/>
        <w:rPr>
          <w:rFonts w:ascii="Verdana" w:hAnsi="Verdana" w:cs="Arial"/>
          <w:b/>
          <w:b/>
          <w:sz w:val="6"/>
          <w:szCs w:val="6"/>
        </w:rPr>
      </w:pPr>
      <w:r>
        <w:rPr>
          <w:rFonts w:cs="Arial" w:ascii="Verdana" w:hAnsi="Verdana"/>
          <w:b/>
          <w:sz w:val="6"/>
          <w:szCs w:val="6"/>
        </w:rPr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říloha č. 2</w:t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Programová náplň ekologicko-výchovného pobytového programu </w:t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 xml:space="preserve">1. stupeň ZŠ „Barevná planeta“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050"/>
        <w:gridCol w:w="3574"/>
        <w:gridCol w:w="2329"/>
      </w:tblGrid>
      <w:tr>
        <w:trPr>
          <w:trHeight w:val="1438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</w:t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poled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9.00–12.00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ěd 12.00</w:t>
            </w:r>
          </w:p>
        </w:tc>
        <w:tc>
          <w:tcPr>
            <w:tcW w:w="3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poled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3.30-16.30)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čeře 18.00</w:t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č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9.00–20.30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čerka 22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632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Příjezd, ubytování, oběd.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EZNÁMENÍ S PLÁNEM CESTY A AREÁLEM.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ypravení se na cestu kolem světa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*PROSTOR NA VLASTNÍ VOLNOČASOVÉ AKTIVITY.</w:t>
            </w:r>
          </w:p>
        </w:tc>
      </w:tr>
      <w:tr>
        <w:trPr>
          <w:trHeight w:val="1224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objevná čí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známení se s životem lidí v Číně, a nahlédnutí do jejich tradici   kuchyně.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objevná čí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známení se s životem lidí v Číně, a nahlédnutí do jejich tradici   kuchyně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>*PROSTOR NA VLASTNÍ VOLNOČASOVÉ AKTIVITY.</w:t>
            </w:r>
          </w:p>
        </w:tc>
      </w:tr>
      <w:tr>
        <w:trPr>
          <w:trHeight w:val="1877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OŇAVÁ BRAZÍL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ho můžeme potkat v amazonském pralese? Jak vypadá život na kávových plantážích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objevná čí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známení se s životem lidí v Číně, a nahlédnutí do jejich tradici   kuchyně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*PROSTOR NA VLASTNÍ VOLNOČASOVÉ AKTIVITY.</w:t>
            </w:r>
          </w:p>
        </w:tc>
      </w:tr>
      <w:tr>
        <w:trPr>
          <w:trHeight w:val="1602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ZPÁTKY DOM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šude dobře, doma nejlíp…                 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DJEZD 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Čas 16,30 – 18,00 je určen pro osobní voln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1</w:t>
    </w:r>
    <w:r>
      <w:rPr>
        <w:rStyle w:val="PageNumber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1791970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2:39:00Z</dcterms:created>
  <dc:creator>Bilkovsky</dc:creator>
  <dc:description/>
  <cp:keywords/>
  <dc:language>en-US</dc:language>
  <cp:lastModifiedBy>lucie.kafkova</cp:lastModifiedBy>
  <cp:lastPrinted>2022-02-04T11:27:00Z</cp:lastPrinted>
  <dcterms:modified xsi:type="dcterms:W3CDTF">2022-04-11T08:01:00Z</dcterms:modified>
  <cp:revision>31</cp:revision>
  <dc:subject/>
  <dc:title>OBJEDNÁVKA POBYTU</dc:title>
</cp:coreProperties>
</file>