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  <w:lang w:val="cs-CZ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  <w:lang w:val="cs-CZ"/>
        </w:rPr>
        <w:t>2204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180" w:hRule="atLeast"/>
        </w:trPr>
        <w:tc>
          <w:tcPr>
            <w:tcW w:w="90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422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kladní škola Jičín, Husova 17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dále odběratel)</w:t>
            </w:r>
          </w:p>
        </w:tc>
      </w:tr>
      <w:tr>
        <w:trPr>
          <w:trHeight w:val="17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0886849</w:t>
            </w:r>
          </w:p>
        </w:tc>
      </w:tr>
      <w:tr>
        <w:trPr>
          <w:trHeight w:val="17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 CZ70886849</w:t>
            </w:r>
          </w:p>
        </w:tc>
      </w:tr>
      <w:tr>
        <w:trPr>
          <w:trHeight w:val="17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Husova 170, Jičín 506 01</w:t>
            </w:r>
          </w:p>
        </w:tc>
      </w:tr>
      <w:tr>
        <w:trPr>
          <w:trHeight w:val="1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Mgr. Romanem Mareše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.</w:t>
            </w:r>
          </w:p>
        </w:tc>
      </w:tr>
      <w:tr>
        <w:trPr>
          <w:trHeight w:val="1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72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>Adresa pro zaslání faktury odběrateli:</w:t>
            </w:r>
          </w:p>
          <w:p>
            <w:pPr>
              <w:pStyle w:val="TextBody"/>
              <w:rPr>
                <w:rFonts w:ascii="Verdana" w:hAnsi="Verdana"/>
                <w:color w:val="000000"/>
                <w:szCs w:val="20"/>
                <w:lang w:val="cs-CZ" w:eastAsia="cs-CZ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  <w:lang w:val="cs-CZ" w:eastAsia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>Husova 170, Jičín 506 01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9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2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>ubytování a stravování pro níže uvedený počet osob</w:t>
      </w:r>
      <w:r>
        <w:rPr>
          <w:rFonts w:cs="Arial" w:ascii="Verdana" w:hAnsi="Verdana"/>
          <w:color w:val="000000"/>
          <w:szCs w:val="20"/>
          <w:lang w:val="cs-CZ"/>
        </w:rPr>
        <w:t>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2</w:t>
      </w:r>
      <w:r>
        <w:rPr>
          <w:rFonts w:cs="Arial" w:ascii="Verdana" w:hAnsi="Verdana"/>
          <w:sz w:val="20"/>
          <w:szCs w:val="20"/>
        </w:rPr>
        <w:t>, z toho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ů ZŠ (5. - 9. tř.) a nižšího stupně gymnázia:     věk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59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0 - 11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fldChar w:fldCharType="begin">
          <w:ffData>
            <w:name w:val="Text59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5.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, 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</w:t>
      </w:r>
      <w:r>
        <w:fldChar w:fldCharType="begin">
          <w:ffData>
            <w:name w:val="Text5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20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fldChar w:fldCharType="begin">
          <w:ffData>
            <w:name w:val="Text5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0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fldChar w:fldCharType="begin">
          <w:ffData>
            <w:name w:val="Text5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0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fldChar w:fldCharType="begin">
          <w:ffData>
            <w:name w:val="Text5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2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z toho žen </w:t>
      </w:r>
      <w:r>
        <w:fldChar w:fldCharType="begin">
          <w:ffData>
            <w:name w:val="Text5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2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mužů </w:t>
      </w:r>
      <w:r>
        <w:fldChar w:fldCharType="begin">
          <w:ffData>
            <w:name w:val="Text5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0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fldChar w:fldCharType="begin">
          <w:ffData>
            <w:name w:val="Text59 Copy 10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9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1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v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12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1:30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fldChar w:fldCharType="begin">
          <w:ffData>
            <w:name w:val="Text59 Copy 13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2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v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3:00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16_3113202332"/>
      <w:bookmarkStart w:id="1" w:name="__Fieldmark__16_3113202332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7_3113202332"/>
      <w:bookmarkStart w:id="3" w:name="__Fieldmark__17_3113202332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18_3113202332"/>
      <w:bookmarkStart w:id="5" w:name="__Fieldmark__18_3113202332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19_3113202332"/>
      <w:bookmarkStart w:id="7" w:name="__Fieldmark__19_3113202332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20_3113202332"/>
      <w:bookmarkStart w:id="9" w:name="__Fieldmark__20_3113202332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21_3113202332"/>
      <w:bookmarkStart w:id="11" w:name="__Fieldmark__21_3113202332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22_3113202332"/>
      <w:bookmarkStart w:id="13" w:name="__Fieldmark__22_3113202332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fldChar w:fldCharType="begin">
          <w:ffData>
            <w:name w:val="Text59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49 653,74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fldChar w:fldCharType="begin">
          <w:ffData>
            <w:name w:val="Text59 Copy 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Čtyřicetdevěttisícšestsetpadesáttři korun českých a sedmdesátčtyři haléřů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1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 účastníků z původně sjednaného počtu a neklesne pod 13 osob. Odběratel je povinen oznámit toto snížení dodavateli e-mailem (objednavka@strevlik.cz) nejpozději 2 pracovní dny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o více než 10 účastníků ve lhůtě kratší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navíc i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o více než 10 účastníků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základě tohoto dodatku bude odběrateli vystavena nová Příloha č. 1 – kalkulace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, nebude mu účtován storno poplatek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Odstoupení od smlouvy je dodavatel povinen učinit písemnou formou. V případě, že již byla uhrazena zálohová faktura, je povinen dodavatel zaslat uhrazenou částku zpět na účet odběratele do 14 kalendářních dnů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  <w:lang w:val="cs-CZ" w:eastAsia="cs-CZ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  <w:lang w:val="cs-CZ" w:eastAsia="cs-CZ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2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4:00Z</dcterms:created>
  <dc:creator>hromadka</dc:creator>
  <dc:description/>
  <cp:keywords/>
  <dc:language>en-US</dc:language>
  <cp:lastModifiedBy>lucie.kafkova</cp:lastModifiedBy>
  <cp:lastPrinted>2022-02-04T11:22:00Z</cp:lastPrinted>
  <dcterms:modified xsi:type="dcterms:W3CDTF">2022-04-11T08:14:00Z</dcterms:modified>
  <cp:revision>2</cp:revision>
  <dc:subject/>
  <dc:title>SMLOUVA č</dc:title>
</cp:coreProperties>
</file>