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Nájemní smlouva</w:t>
      </w:r>
    </w:p>
    <w:p>
      <w:pPr>
        <w:pStyle w:val="Normal"/>
        <w:jc w:val="center"/>
        <w:rPr/>
      </w:pPr>
      <w:r>
        <w:rPr/>
        <w:t>uzavřená dle § 2302 a násl. zákona č. 89/2012 Sb., občanský zákoník, ve znění pozdějších předpisů (dále jen „</w:t>
      </w:r>
      <w:r>
        <w:rPr>
          <w:rStyle w:val="StrongEmphasis"/>
        </w:rPr>
        <w:t>občanský zákoník</w:t>
      </w:r>
      <w:r>
        <w:rPr/>
        <w:t>“)</w:t>
      </w:r>
    </w:p>
    <w:p>
      <w:pPr>
        <w:pStyle w:val="Normal"/>
        <w:jc w:val="center"/>
        <w:rPr/>
      </w:pPr>
      <w:r>
        <w:rPr/>
        <w:t>číslo pronajímatele: 0036/49534963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erou mezi sebou uzavřeli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i/>
        </w:rPr>
        <w:t>Domov Na Zámku Lysá nad Labem, příspěvková organizace</w:t>
      </w:r>
    </w:p>
    <w:p>
      <w:pPr>
        <w:pStyle w:val="Normal"/>
        <w:rPr/>
      </w:pPr>
      <w:r>
        <w:rPr/>
        <w:t>se sídlem: Zámek 1/21, 289 22 Lysá nad Labem</w:t>
      </w:r>
    </w:p>
    <w:p>
      <w:pPr>
        <w:pStyle w:val="Normal"/>
        <w:rPr/>
      </w:pPr>
      <w:r>
        <w:rPr/>
        <w:t xml:space="preserve">jednající: Mgr. Jiřím Hendrichem – ředitelem Domova Na Zámku Lysá nad Labem, </w:t>
      </w:r>
    </w:p>
    <w:p>
      <w:pPr>
        <w:pStyle w:val="Normal"/>
        <w:rPr/>
      </w:pPr>
      <w:r>
        <w:rPr/>
        <w:t>IČ: 49534963</w:t>
      </w:r>
    </w:p>
    <w:p>
      <w:pPr>
        <w:pStyle w:val="Normal"/>
        <w:rPr/>
      </w:pPr>
      <w:r>
        <w:rPr/>
        <w:t>bankovní spojení: xxxxxxxx banka, č. ú.: xxxxxxxx/xxxx</w:t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„pronajímatel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LUCOnet s.r.o.</w:t>
      </w:r>
    </w:p>
    <w:p>
      <w:pPr>
        <w:pStyle w:val="Normal"/>
        <w:rPr/>
      </w:pPr>
      <w:r>
        <w:rPr/>
        <w:t>se sídlem: Masarykova 652/36, 289 22 Lysá nad Labem</w:t>
      </w:r>
    </w:p>
    <w:p>
      <w:pPr>
        <w:pStyle w:val="Normal"/>
        <w:rPr/>
      </w:pPr>
      <w:r>
        <w:rPr/>
        <w:t xml:space="preserve">jednající: Zbyňkem Konečným – jednatelem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zapsaná v obchodním rejstříku vedeném Městským soudem v Praze, oddíl C, vložka 220222</w:t>
      </w:r>
    </w:p>
    <w:p>
      <w:pPr>
        <w:pStyle w:val="Normal"/>
        <w:rPr/>
      </w:pPr>
      <w:r>
        <w:rPr/>
        <w:t>IČ: 02504821</w:t>
      </w:r>
    </w:p>
    <w:p>
      <w:pPr>
        <w:pStyle w:val="Normal"/>
        <w:rPr/>
      </w:pPr>
      <w:r>
        <w:rPr/>
        <w:t xml:space="preserve">bankovní spojení: xxx Banka, č. ú.: </w:t>
      </w:r>
      <w:r>
        <w:rPr>
          <w:bCs/>
        </w:rPr>
        <w:t>xxxxxxxx∕xxxx</w:t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„nájemce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elem této smlouvy je úprava práv a povinností smluvních stran této Nájemní smlouvy při umístění zařízení pro šíření a provoz komunikační sítě provozovatele zařízení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24"/>
        </w:rPr>
        <w:t>Čl. 1</w:t>
      </w:r>
    </w:p>
    <w:p>
      <w:pPr>
        <w:pStyle w:val="Heading6"/>
        <w:rPr/>
      </w:pPr>
      <w:r>
        <w:rPr/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Předmětem smlouvy je umístění zařízení na budovu pro příjem a další šíření signálu internetové sítě nájemce v prostorech budovy a na budovu pronajímatele. </w:t>
      </w:r>
      <w:r>
        <w:rPr>
          <w:sz w:val="24"/>
        </w:rPr>
        <w:t>Budova (stavba) č. p. 1, obč. vyb., stojící na pozemku p. č.: St. 1, LV 11130, je ve vlastnictví (majetkem) zřizovatele, tj. Středočeský kraj, Zborovská 81/11, Smíchov, 150 00 Praha, dle zřizovací listiny p. o. ze dne 3. 5. 2010, svěřena k hospodaření pronajímateli.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hanging="0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08"/>
        <w:rPr/>
      </w:pPr>
      <w:r>
        <w:rPr>
          <w:sz w:val="24"/>
        </w:rPr>
        <w:t>Nájemce může v předmětných prostorách a to výlučně ve vymezené části instalovat a provozovat zařízení pro příjem a šíření signálu své internetové sítě. Jedná se o anténní systém a mikrovlnné zařízení pro příjem a další šíření signálu umístěný na střeše a pod střechou budovy, o objemu 3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</w:t>
      </w:r>
      <w:r>
        <w:rPr>
          <w:sz w:val="24"/>
          <w:szCs w:val="24"/>
        </w:rPr>
        <w:t>Všechna zařízení a rozvody budou instalovány v souladu s platnými předpisy a normami a bude dbáno na co nejmenší zásah do vzhledu a chodu budo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Čl. 3</w:t>
      </w:r>
    </w:p>
    <w:p>
      <w:pPr>
        <w:pStyle w:val="Heading6"/>
        <w:rPr/>
      </w:pPr>
      <w:r>
        <w:rPr/>
        <w:t>Provozní režim instalovaných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alovaná zařízení provozovatele pracují v automatickém režimu bez obsluhy.</w:t>
      </w:r>
    </w:p>
    <w:p>
      <w:pPr>
        <w:pStyle w:val="Normal"/>
        <w:jc w:val="both"/>
        <w:rPr/>
      </w:pPr>
      <w:r>
        <w:rPr/>
        <w:t>Nájemce prohlašuje, že má veškerá oprávnění anebo povolení nezbytná pro provoz zařízení pro příjem a další šíření signálu internetové sítě. Dále bude instalováno poměrové měřidlo el. energie pro provoz výše uvedeného zaříz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jednaná doba pro umístění za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ato smlouva se sjednává na dobu neurčitou s výpovědní lhůtou pro obě strany 6 měsíců bez udání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Výše a splatnost úhrady za nájem a náklady spojené s provozem zaříz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stalaci podružného (odpočtového, poměrového) elektroměru, pro napájení zařízení si zajistí na vlastní náklady a svým jménem nájemce a provozovatel zaříze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ájemce zařízení hradí pronajímateli svým jménem veškerou spotřebovanou elektrickou energii pro provoz zaříz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Nájemce bude pronajímateli hradit nájem za umístění zařízení ve výši 25000,- Kč, včetně DPH ročně. Výše nájemného bude vždy od 1. ledna kalendářního roku, počínaje rokem 2023, automaticky zvyšována o průměrnou roční míru inflace vyjádřenou přírůstkem průměrného indexu spotřebitelských cen za předchozí kalendářní rok, zveřejněnou Českým statistickým úřadem; poprvé bude takto zvýšeno nájemné od 1. 1. 2023. Celková platba bude probíhat na základě vystavené faktury pronajímatelem vždy k 31. 12. daného roku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Heading6"/>
        <w:rPr/>
      </w:pPr>
      <w:r>
        <w:rPr/>
        <w:t>Práva a povinnosti smluvních stran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Práva a povinnosti ná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7" w:leader="none"/>
        </w:tabs>
        <w:jc w:val="both"/>
        <w:rPr/>
      </w:pPr>
      <w:r>
        <w:rPr/>
        <w:t>Nájemce bude s dotčenými místy řádně zacházet a bude dbát o jejich dobrý stav, zabrání jejich poškozová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7" w:leader="none"/>
        </w:tabs>
        <w:jc w:val="both"/>
        <w:rPr/>
      </w:pPr>
      <w:r>
        <w:rPr/>
        <w:t>Všechny úpravy předmětných prostor (jedná se zejména o jejich případné stavební úpravy nebo zásahy do jejich současné stavební dispozice, eventuálně změny v rozvodech inženýrských sítí), které si vyžádá jejich přizpůsobení smluvenému účelu, musí být předem projednány oběma stranami a schváleny majitelem objek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7" w:leader="none"/>
        </w:tabs>
        <w:jc w:val="both"/>
        <w:rPr/>
      </w:pPr>
      <w:r>
        <w:rPr/>
        <w:t xml:space="preserve">Nájemce je povinen upozornit správce objektu na všechna zjištěná nebezpečí a závady, která mohou vést ke vzniku škod. Stejnou povinnost má i správce objektu vůči nájemc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7" w:leader="none"/>
        </w:tabs>
        <w:jc w:val="both"/>
        <w:rPr/>
      </w:pPr>
      <w:r>
        <w:rPr/>
        <w:t>V případě, že upozorněná strana nebezpečí a závady bez zbytečného odkladu neodstraní, je ohrožená strana oprávněna odstranit nebezpečí a závady na náklady strany v prodl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7" w:leader="none"/>
        </w:tabs>
        <w:jc w:val="both"/>
        <w:rPr/>
      </w:pPr>
      <w:r>
        <w:rPr/>
        <w:t>Nájemce zodpovídá za bezpečnost práce a požární ochranu při montáži, údržbě a provozu svého zařízení. Stejnou povinnost má i správce objek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7" w:leader="none"/>
        </w:tabs>
        <w:rPr/>
      </w:pPr>
      <w:r>
        <w:rPr/>
        <w:t>Nájemce je oprávněn přizpůsobovat instalovanou technologii danému stavu techniky a jeho potřebám a změnit ji zcela nebo částečně, pokud se tím nerozšiřuje rozsah umístění zařízení dle čl. 1 této smlouvy.</w:t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rPr>
          <w:u w:val="single"/>
        </w:rPr>
      </w:pPr>
      <w:r>
        <w:rPr/>
        <w:t xml:space="preserve">         </w:t>
      </w:r>
      <w:r>
        <w:rPr>
          <w:u w:val="single"/>
        </w:rPr>
        <w:t>Práva a povinnosti pronajímate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7" w:leader="none"/>
        </w:tabs>
        <w:jc w:val="both"/>
        <w:rPr/>
      </w:pPr>
      <w:r>
        <w:rPr/>
        <w:t>Pronajímatel předá nájemci pronajímané prostory ve stavu způsobilém ke smluvenému účelu použití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7" w:leader="none"/>
        </w:tabs>
        <w:jc w:val="both"/>
        <w:rPr/>
      </w:pPr>
      <w:r>
        <w:rPr/>
        <w:t>Pronajímatel je povinen udržovat pronajaté prostory ve stavu způsobilém k smluvenému užívá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7" w:leader="none"/>
        </w:tabs>
        <w:jc w:val="both"/>
        <w:rPr/>
      </w:pPr>
      <w:r>
        <w:rPr/>
        <w:t xml:space="preserve">Pronajímatel umožní nájemci přístup do pronajímaných prostor podle aktuální potřeby zajišťování provozu zařízení nájemce a to po telefonické dohodě a oznámení přítomnosti nájemce službu konajícímu personál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7" w:leader="none"/>
        </w:tabs>
        <w:jc w:val="both"/>
        <w:rPr/>
      </w:pPr>
      <w:r>
        <w:rPr/>
        <w:t xml:space="preserve">Pronajímatel se zavazuje v případě pronájmu prostorů jinému subjektu k podobnému účelu zajistit nájemci nerušené užívání předmětu nájmu. 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/>
      </w:pPr>
      <w:r>
        <w:rPr>
          <w:b/>
        </w:rPr>
        <w:t>Skončení sjednané doby nájmu, umístění zaří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/>
        <w:t>Sjednaná doba umístění zařízení, nájmu, končí jejím uplynutím, výpovědní lhůt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/>
        <w:t>Výpovědní lhůta je 6 měsíců a počíná běžet od prvého dne měsíce následujícího po doručení výpovědi. V pochybnostech se má za to, že výpověď byla doručena 3. den po odesl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/>
        <w:t>Pronajímatel je oprávněn od této smlouvy odstoupit v případě prodlení provozovatele s úhradou nájemného a dalších plateb dle čl. 5, po dobu delší jak 30 d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Práva a povinnosti vyplývající z této smlouvy v plném rozsahu přecházejí na případné právní nástupce obou smluvních stran, přičemž každá původní smluvní strana musí tuto skutečnost písemně oznámit druhé straně alespoň 1 měsíc před plánovaným dnem převodu. V případě nesplnění těchto povinností nese převádějící odpovědnost za vzniklou ško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/>
      </w:pPr>
      <w:r>
        <w:rPr>
          <w:b/>
        </w:rPr>
        <w:t>Vypořádání při ukončení sjednané doby nájmu, umístění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den ukončení smluvního vztahu založeného touto smlouvou je nájemce povinen uvolnit předmětný prostor a vrátit jej pronajímateli ve stavu, v jakém jej převzal, s přihlédnutím k běžnému opotřebení. V případě prodlení nájemce s uvolněním nebo předáním prostoru tvořícího předmět nájmu pronajímateli je nájemce povinen uhradit pronajímateli smluvní pokutu ve výši 500,- Kč za každý započatý den prodlení. Vedle práva na úhradu smluvní pokuty přísluší pronajímateli právo na náhradu vzniklé škody a to v plném rozsah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Heading6"/>
        <w:rPr/>
      </w:pPr>
      <w:r>
        <w:rPr/>
        <w:t>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/>
        <w:t xml:space="preserve">Pronajímatel prohlašuje, že na předmětných prostorách neváznou žádná práva  </w:t>
        <w:br/>
        <w:t>a povinnosti, které by bránily jeho řádnému užívání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/>
        <w:t>Smlouva nabývá platnosti dnem podpisu obou smluvních stran a účinnosti od prvého dne následujícího měsíce, vložením smlouvy do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/>
        <w:t>Tuto smlouvu lze měnit jen číslovanými písemnými dodatky, které musí podepsat obě smluvní str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/>
        <w:t xml:space="preserve">Tato smlouva je vyhotovena ve dvou stejnopisech, z nichž pronajímatel obdrží jeden </w:t>
        <w:br/>
        <w:t>a nájemce také jeden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Smluvní strany se dohodly o vzájemné mlčenlivosti o všech skutečnostech, údajích a informacích vyplývajících ze smluvního vzta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ysé nad Labem dne 30. 3. 2022</w:t>
        <w:tab/>
        <w:tab/>
        <w:t xml:space="preserve">                     V Lysé nad Labem dne 30. 3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</w:t>
      </w:r>
    </w:p>
    <w:p>
      <w:pPr>
        <w:pStyle w:val="Normal"/>
        <w:ind w:left="708" w:hanging="288"/>
        <w:rPr/>
      </w:pPr>
      <w:r>
        <w:rPr/>
        <w:t>LUCOnet s.r.o.</w:t>
        <w:tab/>
        <w:tab/>
        <w:tab/>
        <w:tab/>
        <w:t>Domov Na Zámku Lysá nad Labem, p. o.</w:t>
        <w:tab/>
        <w:t xml:space="preserve">    nájemce</w:t>
        <w:tab/>
        <w:tab/>
        <w:tab/>
        <w:tab/>
        <w:tab/>
        <w:tab/>
        <w:t>pronajím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znam zaříz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x rozvaděč technolog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 spoj 10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x sektor 5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spoj 60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 elektro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  <w:lang w:val="en-US"/>
      </w:rPr>
      <w:t xml:space="preserve">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1077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581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2229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3021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957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503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626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70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9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">
    <w:name w:val=" Char4 Char Char Char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4:00Z</dcterms:created>
  <dc:creator>Miki</dc:creator>
  <dc:description/>
  <cp:keywords/>
  <dc:language>en-US</dc:language>
  <cp:lastModifiedBy>Jiří Hendrich</cp:lastModifiedBy>
  <cp:lastPrinted>2009-09-04T08:12:00Z</cp:lastPrinted>
  <dcterms:modified xsi:type="dcterms:W3CDTF">2022-04-11T06:45:00Z</dcterms:modified>
  <cp:revision>18</cp:revision>
  <dc:subject/>
  <dc:title>Smlouva o umístění zařízení na budovu</dc:title>
</cp:coreProperties>
</file>