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32300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323009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622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08622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hromservis s.r.o.</w:t>
                    <w:br/>
                    <w:t>Jakobiho 327/3</w:t>
                    <w:br/>
                    <w:t>109 00 PRAHA-PETROV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e nabídky č.: NA/2022/2006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PV02 Centrifugační filtry MicroSpin, PVDF, 0.2um, 10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003,9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07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0 25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8:00Z</dcterms:created>
  <dc:creator>Maurerova Marketa</dc:creator>
  <dc:description/>
  <cp:keywords/>
  <dc:language>en-US</dc:language>
  <cp:lastModifiedBy>Maurerova Marketa</cp:lastModifiedBy>
  <cp:lastPrinted>2022-04-11T08:06:00Z</cp:lastPrinted>
  <dcterms:modified xsi:type="dcterms:W3CDTF">2022-04-11T06:11:00Z</dcterms:modified>
  <cp:revision>4</cp:revision>
  <dc:subject/>
  <dc:title/>
</cp:coreProperties>
</file>