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/>
        <w:t>S M L O U V A č. D898/00</w:t>
      </w:r>
    </w:p>
    <w:p>
      <w:pPr>
        <w:pStyle w:val="Normal"/>
        <w:jc w:val="center"/>
        <w:rPr/>
      </w:pPr>
      <w:r>
        <w:rPr>
          <w:b/>
          <w:bCs/>
          <w:sz w:val="28"/>
        </w:rPr>
        <w:t>o nájmu prostor na dobu neurčit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vřená podle zák. č. 89/2012 Sb. občanský záko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5"/>
        <w:rPr/>
      </w:pPr>
      <w:r>
        <w:rPr/>
        <w:t>uzavřená mez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1.   Pronajímate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řední odborná škola Jarov, Učňovská 100/1, Praha 9</w:t>
      </w:r>
    </w:p>
    <w:p>
      <w:pPr>
        <w:pStyle w:val="Normal"/>
        <w:ind w:left="720" w:hanging="0"/>
        <w:jc w:val="both"/>
        <w:rPr/>
      </w:pPr>
      <w:r>
        <w:rPr/>
        <w:t>IČ: 003 00 268</w:t>
      </w:r>
    </w:p>
    <w:p>
      <w:pPr>
        <w:pStyle w:val="Normal"/>
        <w:ind w:left="720" w:hanging="0"/>
        <w:jc w:val="both"/>
        <w:rPr/>
      </w:pPr>
      <w:r>
        <w:rPr/>
        <w:t xml:space="preserve">Bankovní spojení: </w:t>
      </w:r>
    </w:p>
    <w:p>
      <w:pPr>
        <w:pStyle w:val="Normal"/>
        <w:ind w:left="720" w:hanging="0"/>
        <w:jc w:val="both"/>
        <w:rPr/>
      </w:pPr>
      <w:r>
        <w:rPr/>
        <w:t>zast. ředitelem Mgr. Miloslavem Janečkem (dále jen ředitel)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 xml:space="preserve">(dále jen </w:t>
      </w:r>
      <w:r>
        <w:rPr>
          <w:b/>
          <w:bCs/>
        </w:rPr>
        <w:t>pronajímatel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</w:p>
    <w:p>
      <w:pPr>
        <w:pStyle w:val="Normal"/>
        <w:rPr/>
      </w:pPr>
      <w:r>
        <w:rPr/>
        <w:tab/>
      </w:r>
      <w:r>
        <w:rPr>
          <w:b/>
          <w:bCs/>
        </w:rPr>
        <w:t>2. Nájemce</w:t>
      </w:r>
    </w:p>
    <w:p>
      <w:pPr>
        <w:pStyle w:val="TextBody"/>
        <w:rPr/>
      </w:pPr>
      <w:r>
        <w:rPr/>
        <w:tab/>
      </w:r>
      <w:r>
        <w:rPr>
          <w:b/>
        </w:rPr>
        <w:t>SYSTHERM s.r.o.</w:t>
        <w:tab/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 Papírně 172/26,  312 00 Plzeň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IČ: 648 30 454</w:t>
      </w:r>
    </w:p>
    <w:p>
      <w:pPr>
        <w:pStyle w:val="Dka"/>
        <w:widowControl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DIČ: CZ64830454</w:t>
      </w:r>
    </w:p>
    <w:p>
      <w:pPr>
        <w:pStyle w:val="Dka"/>
        <w:widowControl/>
        <w:ind w:left="708" w:hanging="0"/>
        <w:rPr>
          <w:szCs w:val="24"/>
        </w:rPr>
      </w:pPr>
      <w:r>
        <w:rPr>
          <w:szCs w:val="24"/>
        </w:rPr>
        <w:t>zastoupena: jednatelem Janem Kazdou</w:t>
      </w:r>
    </w:p>
    <w:p>
      <w:pPr>
        <w:pStyle w:val="Normal"/>
        <w:rPr/>
      </w:pPr>
      <w:r>
        <w:rPr/>
        <w:tab/>
        <w:t xml:space="preserve">(dále jen </w:t>
      </w:r>
      <w:r>
        <w:rPr>
          <w:b/>
          <w:bCs/>
        </w:rPr>
        <w:t>nájem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Dka"/>
        <w:widowControl/>
        <w:rPr>
          <w:szCs w:val="24"/>
        </w:rPr>
      </w:pPr>
      <w:r>
        <w:rPr/>
        <w:tab/>
      </w:r>
    </w:p>
    <w:p>
      <w:pPr>
        <w:pStyle w:val="Heading2"/>
        <w:rPr/>
      </w:pPr>
      <w:r>
        <w:rPr/>
        <w:t>Čl.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ajímatel je oprávněn nakládat s prostory v budově stojící na pozemku parc.č. 84/14, v k.ú. Hrdlořezy a obci Praha, na adrese Učňovská 1, Praha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najímatel přenechává do nájmu nájemci </w:t>
      </w:r>
      <w:r>
        <w:rPr>
          <w:bCs/>
        </w:rPr>
        <w:t xml:space="preserve">prostory, které se nachází ve 4. nadzemním podlaží budovy </w:t>
      </w:r>
      <w:r>
        <w:rPr/>
        <w:t xml:space="preserve">v nástavbě školy, </w:t>
      </w:r>
      <w:r>
        <w:rPr>
          <w:bCs/>
        </w:rPr>
        <w:t>uvedené v předchozím odstavci. Polohu pronajímaného prostoru zachycuje situační snímek, který je jako příloha č. 1 nedílnou součástí této smlouvy (dále jen „</w:t>
      </w:r>
      <w:r>
        <w:rPr>
          <w:b/>
          <w:bCs/>
        </w:rPr>
        <w:t>prostory</w:t>
      </w:r>
      <w:r>
        <w:rPr>
          <w:bCs/>
        </w:rPr>
        <w:t>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ab/>
        <w:t>Pronajímatel přenechává prostory dle čl. I. této smlouvy nájemci jako sklad.</w:t>
      </w:r>
    </w:p>
    <w:p>
      <w:pPr>
        <w:pStyle w:val="Normal"/>
        <w:ind w:left="705" w:hanging="705"/>
        <w:jc w:val="both"/>
        <w:rPr/>
      </w:pPr>
      <w:r>
        <w:rPr/>
        <w:tab/>
        <w:t>Nájemce je oprávněn užívat předmět nájmu výhradně  k provozování služeb, které má zapsané v obchodní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hanging="0"/>
        <w:rPr>
          <w:b/>
          <w:b/>
          <w:bCs/>
        </w:rPr>
      </w:pPr>
      <w:r>
        <w:rPr/>
        <w:t xml:space="preserve">Pronajímatel přenechává prostory nájemci na dobu neurčitou, a to od </w:t>
      </w:r>
      <w:r>
        <w:rPr>
          <w:b/>
        </w:rPr>
        <w:t>1. dubna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Smlouvu lze ukončit výpovědí kterékoliv smluvní strany. Výpovědní lhůta se sjednává v délce jednoho měsíce a její běh počíná od 1. dne měsíce následujícího po měsíci, v němž byla výpověď (z jakéhokoliv důvodu či bez uvedení důvodu) v písemné formě doručena druhé smluvní stra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podstatného porušení smluvních povinností jednou ze smluvních stran je oprávněna druhá smluvní strana odstoupit d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 skončením nájmu je povinen nájemce prostory vyklidit a nejpozději v den skončení nájmu je po předchozím písemném oznámení dne a hodiny předat pronajímateli ve stavu odpovídajícím obvyklému opotřeb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případ, že nájemce nevyklidí prostory do konce výpovědní lhůty nebo do konce platnosti této smlouvy, se sjednává smluvní pokuta ve výši 200 % měsíčního nájemného pro prvý den prodlení a dále smluvní pokuta ve výši 20 % měsíčního nájemného za každý další den prodlení s předáním prostor. Vedle této smluvní pokuty má pronajímatel právo na náhradu škody a ušlý zisk minimálně ve výši sjednaného nájem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2"/>
        <w:rPr/>
      </w:pPr>
      <w:r>
        <w:rPr/>
        <w:t>Nájemné a jeho splat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íční nájemné se sjednává ve výši </w:t>
      </w:r>
      <w:r>
        <w:rPr>
          <w:b/>
        </w:rPr>
        <w:t>81,09</w:t>
      </w:r>
      <w:r>
        <w:rPr>
          <w:b/>
          <w:bCs/>
        </w:rPr>
        <w:t xml:space="preserve"> Kč/m² </w:t>
      </w:r>
      <w:r>
        <w:rPr/>
        <w:t xml:space="preserve">+ DPH v zákonné výši za prostory o celkové rozloze </w:t>
      </w:r>
      <w:r>
        <w:rPr>
          <w:b/>
        </w:rPr>
        <w:t>15,85</w:t>
      </w:r>
      <w:r>
        <w:rPr>
          <w:b/>
          <w:bCs/>
        </w:rPr>
        <w:t>m²</w:t>
      </w:r>
      <w:r>
        <w:rPr/>
        <w:t xml:space="preserve">. Měsíční nájemné tedy činí: </w:t>
      </w:r>
      <w:r>
        <w:rPr>
          <w:b/>
        </w:rPr>
        <w:t>1.285,28,- Kč + DPH</w:t>
      </w:r>
      <w:r>
        <w:rPr/>
        <w:t xml:space="preserve"> v zákonné výš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den zaplacení nájemného se považuje den připsání nájemného na účet pronajím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uvní strany sjednávají, že od 1.4. každého kalendářního roku počínaje rokem 2023  se nájemné zvýší o počet procentních bodů inflace vykázané ČSÚ za předchozí kalendářní rok. Výši nájemného po zvýšení o inflaci je povinen pronajímatel písemně oznámit nájemci do konce měsíce dubna příslušného kalendářního roku. Takto zvýšené nájemné je základem pro výpočet nájemného pro další ro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 případ prodlení s platbami dle této smlouvy se sjednává smluvní pokuta ve výši 0,3 % z dlužné částky za každý den prodlení. Splatnost smluvní pokuty je 15 dní ode dne doručení jejího vyúčtování nájemci. Smluvní pokuta dle této smlouvy se nezapočítává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souhlasí s elektronickou fakturací na e-mail: </w:t>
      </w:r>
    </w:p>
    <w:p>
      <w:pPr>
        <w:pStyle w:val="Normal"/>
        <w:ind w:left="357" w:hanging="0"/>
        <w:jc w:val="both"/>
        <w:rPr/>
      </w:pPr>
      <w:r>
        <w:rPr/>
        <w:t xml:space="preserve">V případě, že e-mail nebude vyplněn, bude faktura zasílána v písemné formě na adresu nájem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/>
      </w:pPr>
      <w:r>
        <w:rPr>
          <w:b/>
          <w:bCs/>
        </w:rPr>
        <w:t>Služby spojené s nájm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Úhrada za služby spojené s nájmem prostor není součástí nájemného. Pronajímatel poskytuje tyto služby: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dodávka tepla</w:t>
        <w:tab/>
        <w:t>měsíční platba ve výši  122,- Kč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dodávka elektřiny</w:t>
        <w:tab/>
        <w:t>měsíční platba ve výši    83,- Kč</w:t>
      </w:r>
    </w:p>
    <w:p>
      <w:pPr>
        <w:pStyle w:val="TextBodyIndent"/>
        <w:tabs>
          <w:tab w:val="clear" w:pos="708"/>
          <w:tab w:val="left" w:pos="5220" w:leader="none"/>
        </w:tabs>
        <w:ind w:left="717" w:hanging="0"/>
        <w:rPr/>
      </w:pPr>
      <w:r>
        <w:rPr/>
        <w:t>ostatní služby (ostraha, odvoz odpadu, úklid společných prostor a dodávka elektřiny do společných prostor)</w:t>
        <w:tab/>
        <w:t>měsíční platba ve výši  147,- Kč</w:t>
      </w:r>
    </w:p>
    <w:p>
      <w:pPr>
        <w:pStyle w:val="TextBodyIndent"/>
        <w:ind w:left="717" w:hanging="0"/>
        <w:rPr/>
      </w:pPr>
      <w:r>
        <w:rPr/>
        <w:t xml:space="preserve">Cena za služby činí tedy </w:t>
      </w:r>
      <w:r>
        <w:rPr>
          <w:b/>
        </w:rPr>
        <w:t xml:space="preserve">352 Kč </w:t>
      </w:r>
      <w:r>
        <w:rPr/>
        <w:t xml:space="preserve">+ DPH v zákonné výši. </w:t>
      </w:r>
    </w:p>
    <w:p>
      <w:pPr>
        <w:pStyle w:val="TextBodyIndent"/>
        <w:numPr>
          <w:ilvl w:val="0"/>
          <w:numId w:val="4"/>
        </w:numPr>
        <w:rPr/>
      </w:pPr>
      <w:r>
        <w:rPr/>
        <w:t>Pronajímatel je oprávněn v závislosti na spotřebě nájemce i na aktuální ceně služeb přiměřeně zvýšit měsíční platby, a to formou písemného oznámení nájemci.</w:t>
      </w:r>
    </w:p>
    <w:p>
      <w:pPr>
        <w:pStyle w:val="TextBodyIndent"/>
        <w:ind w:left="71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numPr>
          <w:ilvl w:val="0"/>
          <w:numId w:val="2"/>
        </w:numPr>
        <w:rPr/>
      </w:pPr>
      <w:r>
        <w:rPr/>
        <w:t>Nájemce nemá právo přenechat prostory, ani jejich část do podnájmu třetí osobě bez předchozího písemného souhlasu pronajímatele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má právo užívat prostory k jinému než dohodnutému účelu a provádět jakékoli stavebně technické úpravy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má právo umístit na budovu specifikovanou v čl. I. odst. 1. této smlouvy vhodným způsobem své označení a reklamu, a to po předchozím písemném schvále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umožnit pronajímateli vstup do prostor (např. z důvodu odstranění technických závad, odstranění možnosti vzniku škody na majetku, požární kontroly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pronajímateli neprodleně hlásit poškození prostor, zajistit odstranění škod jím způsobených a umožnit pronajímateli odstranění škod ostatn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v  prostorách dodržovat platné předpisy, zejména hygienické, požární a bezpečnostní, a počínat si tak, aby svojí činností neohrozil majetek pronajímatele ani zdraví osob zdržujících se v ob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s nájemcem si navzájem odpovídají za způsobenou škodu podle ustanovení Občanského zákoníku. Za škodu způsobenou osobám z řad návštěvníků prostor a dalším osobám v souvislosti s provozováním činnosti nájemce, odpovídá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ova specifikovaná v čl. I. odst. 1. této smlouvy je nepřetržitě střeže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neodpovídá za škody na věcech nájemce způsobené odcizením, ztrátou nebo poškozením, které nastanou v  prostorách nebo budou způsobeny třetími osobami, pokud takovéto škody vzniknou bez zavinění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řípad mimořádné události, kdy by bylo nutné prostor otevřít, musí být uloženy jedny klíče od vstupních dveří do prostor ve vrátnici budovy specifikované v čl. I. odst. 1. této smlouvy, a to v obálce s označením nájemce a jeho podpisem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kud tato smlouva nestanoví jinak, řídí se právní vztahy z ní vyplývající ustanovením zák. č.89/2012 Sb. v platném znění, občanského zákoníku.</w:t>
      </w:r>
    </w:p>
    <w:p>
      <w:pPr>
        <w:pStyle w:val="TextBodyIndent"/>
        <w:numPr>
          <w:ilvl w:val="0"/>
          <w:numId w:val="3"/>
        </w:numPr>
        <w:rPr/>
      </w:pPr>
      <w:r>
        <w:rPr/>
        <w:t>Smluvní strany shodně konstatují, že smlouva podléhá režimu zákona č. 340/2015 Sb. o zvláštních podmínkách účinnosti některých smluv, uveřejňování těchto smluv a o registru smluv (zákon o registru smluv). Zveřejnění této smlouvy v registru smluv provede Střední odborná škola Jarov, IČ: 003002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dílnou součástí této smlouvy je příloha č. 1 – dispoziční plánek prost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vyhotovuje ve dvou výtiscích, z nichž každá strana obdrží jed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u lze měnit pouze písemnými a oboustranně podepsanými dod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jejího podpisu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ě strany prohlašují, že si smlouvu řádně přečetly a uzavírají ji svobodně a vážně, obsah této smlouvy je pro ně určitý a srozumitelný a na důkaz toho připojují své podpisy.</w:t>
      </w:r>
    </w:p>
    <w:p>
      <w:pPr>
        <w:pStyle w:val="Normal"/>
        <w:ind w:left="357" w:hanging="0"/>
        <w:jc w:val="both"/>
        <w:rPr/>
      </w:pPr>
      <w:r>
        <w:rPr/>
        <w:t>¨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30.3.2022</w:t>
        <w:tab/>
        <w:tab/>
        <w:tab/>
        <w:tab/>
        <w:t>V Praze dne 30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najímatel</w:t>
        <w:tab/>
        <w:tab/>
        <w:tab/>
        <w:tab/>
        <w:tab/>
        <w:tab/>
        <w:t xml:space="preserve">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b/>
          <w:b/>
        </w:rPr>
      </w:pPr>
      <w:r>
        <w:rPr>
          <w:b/>
        </w:rPr>
        <w:t>Střední odborná škola Jarov</w:t>
        <w:tab/>
        <w:tab/>
        <w:tab/>
        <w:t xml:space="preserve">Systherm s.r.o </w:t>
      </w:r>
    </w:p>
    <w:p>
      <w:pPr>
        <w:pStyle w:val="Normal"/>
        <w:rPr>
          <w:b/>
          <w:b/>
        </w:rPr>
      </w:pPr>
      <w:r>
        <w:rPr>
          <w:b/>
        </w:rPr>
        <w:t>Praha 9, Učňovská 100/1</w:t>
        <w:tab/>
        <w:tab/>
        <w:tab/>
        <w:tab/>
        <w:t xml:space="preserve">K Papírně 172/26, Plzeň </w:t>
      </w:r>
    </w:p>
    <w:p>
      <w:pPr>
        <w:pStyle w:val="Normal"/>
        <w:tabs>
          <w:tab w:val="clear" w:pos="708"/>
          <w:tab w:val="left" w:pos="1440" w:leader="none"/>
          <w:tab w:val="left" w:pos="4536" w:leader="none"/>
          <w:tab w:val="left" w:pos="6660" w:leader="none"/>
        </w:tabs>
        <w:rPr/>
      </w:pPr>
      <w:r>
        <w:rPr>
          <w:b/>
        </w:rPr>
        <w:t>ředitel Mgr. Miloslav Janeček</w:t>
        <w:tab/>
        <w:t xml:space="preserve">       jednatel Jan Kazd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widowControl w:val="fals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Bublová</dc:creator>
  <dc:description/>
  <cp:keywords/>
  <dc:language>en-US</dc:language>
  <cp:lastModifiedBy>Jaroslava Krejzová</cp:lastModifiedBy>
  <cp:lastPrinted>2022-03-29T10:02:00Z</cp:lastPrinted>
  <dcterms:modified xsi:type="dcterms:W3CDTF">2022-04-07T12:26:00Z</dcterms:modified>
  <cp:revision>7</cp:revision>
  <dc:subject/>
  <dc:title>S M L O U V A</dc:title>
</cp:coreProperties>
</file>