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uzavřená na základě Občanského zákoníku č.89/2012 Sb., § 2193 – 2200, ve znění pozdějších předpisů</w:t>
      </w:r>
    </w:p>
    <w:p>
      <w:pPr>
        <w:pStyle w:val="Heading2"/>
        <w:spacing w:lineRule="auto" w:line="360" w:before="0" w:after="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půjčce předmětů Muzeu loutkářských kultur v Chrudim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:</w:t>
        <w:tab/>
      </w:r>
      <w:r>
        <w:rPr>
          <w:rFonts w:cs="Calibri" w:ascii="Calibri" w:hAnsi="Calibri"/>
          <w:b/>
          <w:sz w:val="22"/>
          <w:szCs w:val="22"/>
        </w:rPr>
        <w:t>Vladimír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sna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3346862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ědčice 16 Břasy 338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:</w:t>
        <w:tab/>
      </w:r>
      <w:r>
        <w:rPr>
          <w:rFonts w:cs="Calibri" w:ascii="Calibri" w:hAnsi="Calibri"/>
          <w:b/>
          <w:sz w:val="22"/>
          <w:szCs w:val="22"/>
        </w:rPr>
        <w:t xml:space="preserve">Muzeum loutkářských kultur v Chrudimi,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ní příspěvková organizace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řetislavova 74, 537 60 Chrudim, tel. 469 620 310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  <w:sz w:val="22"/>
          <w:szCs w:val="22"/>
        </w:rPr>
        <w:t>IČ: 00412830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zastoupené: </w:t>
      </w:r>
      <w:r>
        <w:rPr>
          <w:rFonts w:cs="Calibri" w:ascii="Calibri" w:hAnsi="Calibri"/>
          <w:b/>
          <w:sz w:val="22"/>
          <w:szCs w:val="22"/>
        </w:rPr>
        <w:t>MgA. Simonou Chalupovou, ředitelko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mezi sebou tuto smlouvu o dočasném užívání předmětů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tímto prohlašuje, že má ve svém výlučném vlastnictví řezbované loutku – Vodník Fritolín v hodnotě xxxxx K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věc“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itel tímto přenechává bezplatně vypůjčiteli věc k dočasnému užívání na dobu cca </w:t>
        <w:br/>
        <w:t>6 měsíců ode dne podpisu této smlouvy, v termínu od 21. 3. – 4. 9. 2022, nejpozději pak do 11. 9. 202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tímto potvrzuje, že mu věc byla půjčitelem předána při podpisu této smlouv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tvrzují, že si věc před jejím předáním prohlédly a že je věc přenechána vypůjčiteli ve stavu způsobilém k užívání, tj. na věci nejsou žádné nedostatky s výjimkou těchto vad: chybí malíček na pravé ru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y jsou zapůjčeny ve veřejném zájmu za účelem propagace 50. výročí založení Muzea loutkářských kultur v Chrudimi. Loutky budou instalované do výloh chrudimských provozoven (obchody, kavárny apod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ůjčitel se zavazuje zveřejnit jméno autora loutky, případně i kontakt či webové stránky, pokud si to autor bude přát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ší ujednání v souvislosti s výpůjčko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oprávněn užívat věc pouze v souladu s účelem výše popsané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ěci nebudou prováděny žádné zásahy bez souhlasu půjčite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povinen věc chránit před poškozením, ztrátou či zničení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je oprávněn žádat předčasné vrácení věci, pokud ji vypůjčitel používá v rozporu se smlouvou. Pokud půjčitel bude požadovat navrácení věci dříve, nahradí ji zástupnou věc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škodu způsobenou užíváním věci třetím osobám po dobu trvání smlouvy odpovídá vypůjčitel. Stejně tak vypůjčitel nese odpovědnost za škodu způsobenou na věci jednáním třetích osob po dobu trvání smlouv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lynutí sjednané doby dle této smlouvy, či v případě předčasného vrácení věci je vypůjčitel povinen vrátit věc půjčiteli bez zbytečného odkladu a společně se všemi doklady (pokud nějaké doklady s věcí souvisí). O vrácení věci sepíší smluvní strany písemný protokol, v němž zaznamenají stav předávané věci, včetně případných nedostatků či v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ípadné prodloužení výpůjční lhůty, musí vypůjčitel půjčitele požádat písemně nejméně čtrnáct dnů před jejím uplynutí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port předmětů při vypůjčení i vrácení zajistí vypůjčitel, pokud nebude dohodnuto jinak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ouvy je předávací protoko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této smlouvy lze činit pouze po dohodě obou stran písemnou formo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, jakož i práva a povinnosti vzniklé na základě této smlouvy nebo v souvislosti s ní, se řídí občanským zákoníkem a ostatními právními předpisy České republik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ou-li, nebo stanou-li se, některá ustanovení této smlouvy zcela nebo zčásti neplatnými, nebo chybí-li v této smlouvě některá ustanovení, není tím dotčena platnost ostatních ustanovení. Namísto neplatného nebo chybějícího ustanovení sjednají smluvní strany takové platné ustanovení, které odpovídá smyslu a účelu neplatného nebo chybějícího ustanovení. V případě, že se některé ustanovení smlouvy ukáže být zdánlivým (nicotný právní akt), posoudí se vliv této vady na ostatní ustanovení této smlouvy dle ustanovení § 576 občanského zákoníku. Smluvní strany souhlasí, že v takovém případě zahájí neprodleně jednání za účelem změny takového ustanovení tak, aby se stalo platným, zákonným a vynutitelným a zároveň v nejvyšší možné míře zachovávalo původní záměr stran ohledně ustanovení upravujícího danou otázk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ve dvou (2) vyhotoveních, z nichž každá strana obdrží po jednom (1) vyhotovení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níže své podpis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mluvní strany souhlasí se zpracováním svých ve smlouvě uvedených osobních údajů konkrétně s jejich zveřejněním v registru smluv ve smyslu zákona č. 340/2015 Sb., o zvláštních podmínkách účinnosti některých smluv, uveřejňování těchto smluv a o registru smluv (zákon o registru smluv) Muzeem loutkářských kultur, se sídlem Břetislavova 74, 537 60 Chrudim 60, IČ 00412830. Souhlas uděluje smluvní strana na dobu neurčitou. Osobní údaje poskytuje dobrovolně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epsání oběma stranam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hrudimi dne 9. 3. 202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</w:t>
        <w:tab/>
        <w:tab/>
        <w:tab/>
        <w:t>………………………………………………………….                                 Vladimír Sosna</w:t>
        <w:tab/>
        <w:tab/>
        <w:tab/>
        <w:tab/>
        <w:tab/>
        <w:t>MgA. Simona Chalupová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ab/>
        <w:t xml:space="preserve">    </w:t>
        <w:tab/>
        <w:t xml:space="preserve">          </w:t>
        <w:tab/>
        <w:t xml:space="preserve">                                    </w:t>
        <w:tab/>
        <w:t>ředitelka MLK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  <w:sz w:val="22"/>
          <w:szCs w:val="22"/>
        </w:rPr>
        <w:t>půjčitel</w:t>
        <w:tab/>
        <w:tab/>
        <w:tab/>
        <w:tab/>
        <w:tab/>
        <w:tab/>
        <w:tab/>
        <w:t>vypůjčitel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vrzení o předání a převzetí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i zapůjčuje od půjčitele loutku/y….(dále jen věc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ředání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ůjčitele věc předal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 vypůjčitele věc převzal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y vráceny dn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ředal: ..............................................................…</w:t>
        <w:tab/>
        <w:t>Podpis: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zal:…………………………………………………………….</w:t>
        <w:tab/>
        <w:t>Podpis: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5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11:00Z</dcterms:created>
  <dc:creator>Aleš Kacálek</dc:creator>
  <dc:description/>
  <cp:keywords/>
  <dc:language>en-US</dc:language>
  <cp:lastModifiedBy>Iveta Šindelářová</cp:lastModifiedBy>
  <cp:lastPrinted>2022-03-09T08:30:00Z</cp:lastPrinted>
  <dcterms:modified xsi:type="dcterms:W3CDTF">2022-04-08T15:11:00Z</dcterms:modified>
  <cp:revision>2</cp:revision>
  <dc:subject/>
  <dc:title>Číslo smlouvy:</dc:title>
</cp:coreProperties>
</file>