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2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Izolace Brotánek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Holečkova 103/31, 150 00 Praha 5 – Smíchov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8178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8178050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R vedený Městského soudu v Praze, oddíl c, vložka 13089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iří Brotánek, jednatel společnosti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eská spořiteln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skladka.provoz@tiscali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iří Brotánek, jednatel společnosti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xxx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ka.provoz@tiscali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12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8T14:15:00Z</dcterms:modified>
  <cp:revision>4</cp:revision>
  <dc:subject/>
  <dc:title>SMLOUVA O DÍLO</dc:title>
</cp:coreProperties>
</file>