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1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Atens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itoměřická 35, Velké Březno 403 23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37801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3780163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R vedený KS v Ústí n.L., oddíl c, vložka 3525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el Nešpor, jednatel společnosti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B Tepl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skladka.provoz@tiscali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el Nešpor, jednatel společnosti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xxx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ka.provoz@tiscali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5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8T14:11:00Z</dcterms:modified>
  <cp:revision>4</cp:revision>
  <dc:subject/>
  <dc:title>SMLOUVA O DÍLO</dc:title>
</cp:coreProperties>
</file>