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90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Severočeské vodovody a kanalizace, a.s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řítkovská 1689, 415 50 Tepl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90994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49099451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OR vedený KS v Ústí n.L., značka B 465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David Votava, generální ředitel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omerční bank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skladka.provoz@tiscali.c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g. Světlana Plášil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xxx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ka.provoz@tiscali.cz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skladkasono.cz/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3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8T14:16:00Z</dcterms:modified>
  <cp:revision>4</cp:revision>
  <dc:subject/>
  <dc:title>SMLOUVA O DÍLO</dc:title>
</cp:coreProperties>
</file>